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395/C5/418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3.09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1583/12.09.2008, transmisă prin fax, înregistrată la Consiliu sub nr. 22459/12.09.2008 şi ulterior în original înregistrată la Consiliu sub nr. 22556/15.09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BENTLEY ROMÂNIA SRL, cu sediul în municipiul Timişoara, Piaţa Nicolae Bălcescu nr. 4, apartament 4, judeţul Timiş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35/3788/2005, având CUI RO 18164693, formulată în cadrul procedurii de atribuire, prin licitaţie deschisă, a contractului de achiziţie publică „Achiziţionarea de echipamente pentru continuarea întăririi sectorului veterinar”, respectiv lotul nr. 16 privind „</w:t>
      </w:r>
      <w:r>
        <w:rPr>
          <w:rStyle w:val="Noticeheading1"/>
          <w:rFonts w:cs="Verdana" w:ascii="Verdana" w:hAnsi="Verdana"/>
          <w:sz w:val="28"/>
          <w:szCs w:val="28"/>
          <w:lang w:val="ro-RO"/>
        </w:rPr>
        <w:t>achizitionarea de incineratoare ecologice”, având</w:t>
      </w:r>
      <w:r>
        <w:rPr>
          <w:rStyle w:val="Noticeheading1"/>
          <w:rFonts w:cs="Verdana" w:ascii="Verdana" w:hAnsi="Verdana"/>
          <w:sz w:val="28"/>
          <w:szCs w:val="28"/>
        </w:rPr>
        <w:t xml:space="preserve"> cod CPV </w:t>
      </w:r>
      <w:r>
        <w:rPr>
          <w:rFonts w:cs="Verdana" w:ascii="Verdana" w:hAnsi="Verdana"/>
          <w:sz w:val="28"/>
          <w:szCs w:val="28"/>
        </w:rPr>
        <w:t>29212000-8,</w:t>
      </w:r>
      <w:r>
        <w:rPr>
          <w:rFonts w:cs="Arial" w:ascii="Verdana" w:hAnsi="Verdana"/>
          <w:sz w:val="28"/>
          <w:szCs w:val="28"/>
          <w:lang w:val="ro-RO"/>
        </w:rPr>
        <w:t xml:space="preserve"> organizată de autoritatea contractantă MINISTERUL ECONOMIEI ŞI FINANŢELOR, cu sediul în municipiul  Bucureşti, B-dul Mircea Vodă nr. 44, intrarea B, sector 3, s-a solicitat Consiliului obligarea autorităţii contractante de a răspunde „clar şi concis” la solicitările sale de clarificări cu privire la nota de clarificare nr. 10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BENTLEY ROMÂNIA SRL, cu sediul în municipiul Timişoara, Piaţa Nicolae Bălcescu nr. 4, apartament 4, judeţul Timiş</w:t>
      </w:r>
      <w:r>
        <w:rPr>
          <w:rFonts w:cs="Arial" w:ascii="Verdana" w:hAnsi="Verdana"/>
          <w:sz w:val="28"/>
          <w:szCs w:val="28"/>
          <w:lang w:val="ro-RO"/>
        </w:rPr>
        <w:t>, în contradictoriu cu autoritatea contractantă MINISTERUL ECONOMIEI ŞI FINANŢELOR, cu sediul în municipiul  Bucureşti, B-dul Mircea Vodă nr. 44, intrarea B, sector 3 ca neîntemei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260" w:right="540" w:gutter="0" w:header="0" w:top="54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ticeheading1">
    <w:name w:val="noticeheading1"/>
    <w:basedOn w:val="DefaultParagraphFont"/>
    <w:qFormat/>
    <w:rPr/>
  </w:style>
  <w:style w:type="character" w:styleId="Noticeheading2">
    <w:name w:val="noticeheading2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34:00Z</dcterms:created>
  <dc:creator>Daniela Uifalean</dc:creator>
  <dc:description/>
  <cp:keywords/>
  <dc:language>en-US</dc:language>
  <cp:lastModifiedBy>Loredana Mondoc</cp:lastModifiedBy>
  <cp:lastPrinted>2008-09-23T12:44:00Z</cp:lastPrinted>
  <dcterms:modified xsi:type="dcterms:W3CDTF">2008-09-25T07:54:00Z</dcterms:modified>
  <cp:revision>55</cp:revision>
  <dc:subject/>
  <dc:title/>
</cp:coreProperties>
</file>