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ro-RO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22"/>
          <w:szCs w:val="22"/>
          <w:lang w:val="ro-RO"/>
        </w:rPr>
      </w:pPr>
      <w:r>
        <w:rPr>
          <w:rFonts w:cs="Arial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cu modificările şi completările ulterioare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>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4397/ C3 / 407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23.09.2008 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nr. 89/08.09.2008, înregistrată la CNSC sub nr. 22307/11.09.2008, depusă de SC GRUP CONSTRUCT PROD SRL, cu sediul în Bistriţa, str. </w:t>
      </w:r>
      <w:r>
        <w:rPr>
          <w:rFonts w:cs="Arial" w:ascii="Verdana" w:hAnsi="Verdana"/>
          <w:sz w:val="28"/>
          <w:szCs w:val="28"/>
          <w:lang w:val="ro-RO"/>
        </w:rPr>
        <w:t>Libertăţii nr. 20, judeţul Bistriţa-Năsăud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 înmatriculată la Oficiul Registrului Comerţului sub nr. J06/62/2004, având CUI RO 16089889, reprezentant prin Cordoş Velerian - Administrator, formulat</w:t>
      </w:r>
      <w:r>
        <w:rPr>
          <w:rFonts w:cs="Verdana" w:ascii="Verdana" w:hAnsi="Verdana"/>
          <w:sz w:val="28"/>
          <w:szCs w:val="28"/>
          <w:lang w:val="ro-RO"/>
        </w:rPr>
        <w:t xml:space="preserve">ă împotriva deciziei privind rezultatul procedurii de atribuire, emisă de Primăria Comunei Jucu, cu sediul în </w:t>
      </w:r>
      <w:r>
        <w:rPr>
          <w:rFonts w:cs="Arial" w:ascii="Verdana" w:hAnsi="Verdana"/>
          <w:bCs/>
          <w:sz w:val="28"/>
          <w:szCs w:val="28"/>
          <w:lang w:val="ro-RO"/>
        </w:rPr>
        <w:t>comuna Jucu, str. Principală nr. 112, judeţul Cluj</w:t>
      </w:r>
      <w:r>
        <w:rPr>
          <w:rFonts w:cs="Verdana" w:ascii="Verdana" w:hAnsi="Verdana"/>
          <w:sz w:val="28"/>
          <w:szCs w:val="28"/>
          <w:lang w:val="ro-RO"/>
        </w:rPr>
        <w:t>, în calitate de autoritate contractantă în cadrul procedurii, cerere de oferte, organizată pentru atribuirea contractului de lucrări având ca obiect „Construcţie Dispensar Uman – Comuna Jucu, judeţul Cluj”, cod CPV 45000000-7, s-a solicitat Consiliului anularea rezultatului procedurii şi obligarea autorităţii contractante de a atribui în favoarea sa contractul de achiziţie publică.</w:t>
      </w:r>
    </w:p>
    <w:p>
      <w:pPr>
        <w:pStyle w:val="Normal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ab/>
        <w:t>Admite contestaţia în part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ab/>
        <w:t xml:space="preserve">Anulează raportul nr. 6174/04.09.2008 al procedurii de atribuire, precum şi adresele de comunicare a rezultatului procedurii şi dispune continuarea procedurii în sensul celor precizate în motivare. Obligă autoritatea contractantă la îndeplinirea măsurilor dispuse în termen de maxim 15 zile de la data primirii prezentei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executorie, în conformitate cu dispoziţiile art. 280 alin. (1) din OUG nr. 34/2006, aprobată prin Legea nr. 337/2006, cu modificările şi completările ulterioare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531" w:right="73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2:53:00Z</dcterms:created>
  <dc:creator>Dan Cranta</dc:creator>
  <dc:description/>
  <cp:keywords/>
  <dc:language>en-US</dc:language>
  <cp:lastModifiedBy>Ioana Teodorescu</cp:lastModifiedBy>
  <cp:lastPrinted>2008-09-23T17:51:00Z</cp:lastPrinted>
  <dcterms:modified xsi:type="dcterms:W3CDTF">2008-09-29T06:26:00Z</dcterms:modified>
  <cp:revision>16</cp:revision>
  <dc:subject/>
  <dc:title/>
</cp:coreProperties>
</file>