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99/C6/403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3.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1615/04.09.2008, contestaţia nr. 1252/03.09.2008, formulată de către S.C. SIMULTAN S.R.L.</w:t>
      </w:r>
      <w:r>
        <w:rPr>
          <w:rFonts w:cs="Verdana" w:ascii="Verdana" w:hAnsi="Verdana"/>
          <w:sz w:val="28"/>
          <w:szCs w:val="28"/>
        </w:rPr>
        <w:t xml:space="preserve">, cu sediul în Făget, str. Stadionului nr. 1, judeţul Timiş şi sediul de corespondenţă în Sacalaz, str. Gării nr. 29, judeţul Timiş, înregistrată la Oficiul Registrului Comerţului cu nr. J35/4103/1994 C.I.F. RO 6723660, reprezentată de Herbai Ioan Florin, în calitate de director general, </w:t>
      </w:r>
      <w:r>
        <w:rPr>
          <w:rFonts w:cs="Arial" w:ascii="Verdana" w:hAnsi="Verdana"/>
          <w:sz w:val="28"/>
          <w:szCs w:val="28"/>
          <w:lang w:val="ro-RO"/>
        </w:rPr>
        <w:t xml:space="preserve">împotriva deciziei nr. 8573/29.08.2008, privind comunicarea rezultatului procedurii de atribuire, prin licitaţie deschisă, a acordului-cadru, având ca obiect „Furnizare produse lactate şi de panificaţie pentru elevi şi preşcolari cu servicii de aprovizionare şi distribuţie în perioada de şcolarizare 2008-2012, pe două loturi: Lot 1 – Furnizare produse lactate şi de panificaţie pentru elevi şi preşcolari cu servcii de aprovizionare şi distribuţie în perioada de şcolarizare 2008-2012 pentru zona I, judeţul Gorj; Lot 2 – Furnizare produse lactate şi de panificaţie pentru elevi şi preşcolari cu servicii de aprovizionare şi distribuţie în perioada de şcolarizare 2008-2012 pentru zona II, judeţul Gorj”, coduri CPV: 15511000-4 –„Lapte pasteurizat” şi 15811300-9 -„Cornuri”, cu etapă finală de licitaţie electronică, transmisă de CONSILIUL JUDEŢEAN GORJ, în calitate de autoritate contractantă, cu sediul în Târgu-Jiu, str. Victoriei nr. 2-4, judeţul Gorj, prin care se solicită anularea actului administrativ menţionat anterior şi declararea ofertei depusă de către S.C. SIMULTAN S.R.L. ca fiind acceptabilă.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în parte, contestaţia formulată de </w:t>
      </w:r>
      <w:r>
        <w:rPr>
          <w:rFonts w:cs="Verdana" w:ascii="Verdana" w:hAnsi="Verdana"/>
          <w:sz w:val="28"/>
          <w:szCs w:val="28"/>
        </w:rPr>
        <w:t>S.C.</w:t>
      </w:r>
      <w:r>
        <w:rPr>
          <w:rFonts w:cs="Arial" w:ascii="Verdana" w:hAnsi="Verdana"/>
          <w:sz w:val="28"/>
          <w:szCs w:val="28"/>
          <w:lang w:val="ro-RO"/>
        </w:rPr>
        <w:t xml:space="preserve"> SIMULTAN S.R.L.,</w:t>
      </w:r>
      <w:r>
        <w:rPr>
          <w:rFonts w:cs="Verdana" w:ascii="Verdana" w:hAnsi="Verdana"/>
          <w:sz w:val="28"/>
          <w:szCs w:val="28"/>
        </w:rPr>
        <w:t xml:space="preserve"> cu sediul în Făget, str. Stadionului nr. 1, judeţul Timiş, </w:t>
      </w:r>
      <w:r>
        <w:rPr>
          <w:rFonts w:cs="Arial" w:ascii="Verdana" w:hAnsi="Verdana"/>
          <w:sz w:val="28"/>
          <w:szCs w:val="28"/>
          <w:lang w:val="ro-RO"/>
        </w:rPr>
        <w:t>în contradictoriu cu CONSILIUL JUDEŢEAN GORJ, cu sediul în Târgu-Jiu, str. Victoriei nr. 2-4, judeţul Gorj, anulând, în parte, procesul-verbal nr. 8537 din 28.08.2008, punctul 1., pagina 4, cu privire la cerinţa minimă de calificare referitoare la capacitatea de exercitare a activităţii profesionale în raport cu obiectul achiziţiei şi punctul 7., pagina 4, cu privire la contractul de prestări servicii nr. 28/14.08.2008, pentru spălarea şi igienizarea mijloacelor de transport auto.</w:t>
      </w:r>
    </w:p>
    <w:p>
      <w:pPr>
        <w:pStyle w:val="Normal"/>
        <w:ind w:firstLine="720"/>
        <w:jc w:val="both"/>
        <w:rPr/>
      </w:pPr>
      <w:r>
        <w:rPr>
          <w:rFonts w:cs="Arial" w:ascii="Verdana" w:hAnsi="Verdana"/>
          <w:sz w:val="28"/>
          <w:szCs w:val="28"/>
          <w:lang w:val="ro-RO"/>
        </w:rPr>
        <w:t>Anulează actele subsecvente procesului-verbal nr. 8537 din 28.08.2008.</w:t>
      </w:r>
    </w:p>
    <w:p>
      <w:pPr>
        <w:pStyle w:val="Normal"/>
        <w:ind w:firstLine="720"/>
        <w:jc w:val="both"/>
        <w:rPr>
          <w:rFonts w:ascii="Verdana" w:hAnsi="Verdana" w:cs="Arial"/>
          <w:sz w:val="28"/>
          <w:szCs w:val="28"/>
          <w:lang w:val="ro-RO"/>
        </w:rPr>
      </w:pPr>
      <w:r>
        <w:rPr>
          <w:rFonts w:cs="Arial" w:ascii="Verdana" w:hAnsi="Verdana"/>
          <w:sz w:val="28"/>
          <w:szCs w:val="28"/>
          <w:lang w:val="ro-RO"/>
        </w:rPr>
        <w:t>Obligă CONSILIUL JUDEŢEAN GORJ ca, în termen de 12 zile de la data primirii prezentei decizii, să reevalueze oferta depusă de S.C. SIMULTAN S.R.L., pentru motivele arătate în motivare, urmând ca procedura de atribuire să fie continu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n care S.C. SIMULTAN S.R.L. a solicitat declararea ofertei sale ca fiind acceptabil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2:00Z</dcterms:created>
  <dc:creator> </dc:creator>
  <dc:description/>
  <cp:keywords/>
  <dc:language>en-US</dc:language>
  <cp:lastModifiedBy>Denisa Ion</cp:lastModifiedBy>
  <cp:lastPrinted>2008-09-23T16:51:00Z</cp:lastPrinted>
  <dcterms:modified xsi:type="dcterms:W3CDTF">2008-09-29T06:42:00Z</dcterms:modified>
  <cp:revision>4</cp:revision>
  <dc:subject/>
  <dc:title>C</dc:title>
</cp:coreProperties>
</file>