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ab/>
        <w:t xml:space="preserve">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4/C6/4653/4674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9.01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, cu nr. 23377/07.12.2007, contestaţia nr. J6271/06.12.2007, depusă de către S.C. ASIGURARE-REASIGURARE ASTRA S.A., cu sediul în Bucureşti, str. Nerva Traian nr. 3, bl. M101, et. 10, sector 3, împotriva deciziei de atribuire, comunicată prin adresa nr. A1-3428/30.11.2007, emisă de către MINISTERUL APĂRĂRII-UNITATEA MILITARĂ 02574, în calitate de autoritate contractantă, cu sediul în Bucureşti, b-dul Drumul Taberei nr. 9-11, sector 6, în cadrul procedurii de atribuire, prin licitaţie deschisă, a contractului de achiziţie publică având ca obiect “Servicii privind asigurările obligatorii de răspundere civilă pentru prejudicii produse prin accidente de autovehicule din înzestrarea Ministerului Apărării în perioada 01.01.-31.12.2008 şi în perioada 01.02.2008-31.01.2009”, s-a solicitat anularea, în tot, a actului susmenţionat, reluarea, de către autoritatea contractantă, a procedurii de atribuire, cu respectarea întocmai a dispoziţiilor O.U.G. nr. 34/2006 şi H.G. nr. 925/2006 şi a actelor normative emise de către Comisia de Supraveghere a Asigurărilor, precum şi comunicarea, către autoritatea contractantă, a măsurii provizorii de suspendare a procedurii de atribuire a contractului de achiziţie publică ofertantului declarat câştigător, până la data soluţionării de către Consiliul Naţional de Soluţionare a Contestaţiilor a contestaţiei în cauză, conform art. 277 din O.U.G. nr. 34/2006, constituindu-se, în acest sens, dosarul nr. 4653/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fără număr de înregistrare la contestator, având număr de înregistrare la C.N.S.C. 23400/07.12.2007, S.C. ASIGURARE-REASIGURARE ARDAF S.A., cu sediul în Bucureşti, b-dul Primăverii nr. 29, sector 1, a formulat critici împotriva aceleiaşi proceduri de atribuire menţionate anterior, organizată de acceaşi autoritate contractantă, respectiv MINISTERUL APĂRĂRII-UNITATEA MILITARĂ 02574, solicitând suspendarea procedurii de atribuire “(..) până la momentul soluţionării, în termen legal şi definitiv, a contestaţiei”, precum şi “descalificarea concurenţilor de pe locurile 1 şi 2, respectiv S.C. ASIROM S.A. şi S.C. Omniasig S.A. şi desemnarea, drept câştigătoare a procedurii de atribuire al contractului de achiziţie publică, a S.C. ARDAF S.A., potrivit art. 255 alin. 5 din OUG nr. 34/2006, cu modificările şi completările ulterioare”, constituindu-se dosarul nr. 4674/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Având în vedere dispoziţiile art. 273 alin. 1 din OUG nr. 34/2006, cu modificările şi completările ulterioare, conform cărora contestaţiile formulate în cadrul aceleiaşi proceduri de atribuire vor fi conexate pentru a se pronunţa o soluţie unitară, Consiliul urmează să facă aplicarea acestora, conexând dosarele 4653/2007 şi 4674/2007, contestaţiile nr. 23377/07.12.2007 şi nr. 23400/07.12.2007 urmând a fi soluţionate în cadrul dosarului nr. 465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e rol se află soluţionarea contestaţiilor nr. 23377/07.12.2007 şi nr. 23400/07.12.2007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ASIGURARE-REASIGURARE ASTRA S.A., cu sediul în Bucureşti, str. Nerva Traian nr. 3, bl. M101, et. 10, sector 3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MINISTERUL APĂRĂRII-UNITATEA MILITARĂ 02574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b-dul Drumul Taberei nr. 9-11, sector 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Respinge capătul de cerere formulat de </w:t>
      </w:r>
      <w:r>
        <w:rPr>
          <w:rFonts w:cs="Verdana" w:ascii="Verdana" w:hAnsi="Verdana"/>
          <w:sz w:val="28"/>
          <w:szCs w:val="28"/>
        </w:rPr>
        <w:t>S.C. ASIGURARE-REASIGURARE ARDAF S.A., cu sediul în Bucureşti, b-dul Primăverii nr. 29, sector 1, în contradictoriu cu MINISTERUL APĂRĂRII-UNITATEA MILITARĂ 02574, cu privire la anularea deciziei de atribuire a contractului de achiziţie publică, comunicată prin adresa nr. A1-3428/30.11.2007, ca nefondat.</w:t>
      </w:r>
      <w:r>
        <w:rPr>
          <w:rFonts w:cs="Verdana" w:ascii="Verdana" w:hAnsi="Verdana"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Respinge capătul de cerere </w:t>
      </w:r>
      <w:r>
        <w:rPr>
          <w:rFonts w:cs="Verdana" w:ascii="Verdana" w:hAnsi="Verdana"/>
          <w:sz w:val="28"/>
          <w:szCs w:val="28"/>
        </w:rPr>
        <w:t>referitor la atribuirea contractului de achiziţie publică în favoarea S.C. ASIGURARE-REASIGURARE ARDAF S.A., ca inadmisibil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</w:t>
      </w:r>
      <w:r>
        <w:rPr>
          <w:rFonts w:cs="Verdana" w:ascii="Verdana" w:hAnsi="Verdana"/>
          <w:bCs/>
          <w:sz w:val="28"/>
          <w:szCs w:val="28"/>
        </w:rPr>
        <w:t xml:space="preserve"> capătul de cerere </w:t>
      </w:r>
      <w:r>
        <w:rPr>
          <w:rFonts w:cs="Verdana" w:ascii="Verdana" w:hAnsi="Verdana"/>
          <w:sz w:val="28"/>
          <w:szCs w:val="28"/>
        </w:rPr>
        <w:t>referitor la suspendarea procedurii de atribuire, ca inadmisibil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 </dc:creator>
  <dc:description/>
  <cp:keywords/>
  <dc:language>en-US</dc:language>
  <cp:lastModifiedBy>Mihaela Rasuceanu</cp:lastModifiedBy>
  <cp:lastPrinted>2008-01-10T09:58:00Z</cp:lastPrinted>
  <dcterms:modified xsi:type="dcterms:W3CDTF">2008-01-14T09:10:00Z</dcterms:modified>
  <cp:revision>3</cp:revision>
  <dc:subject/>
  <dc:title>Autoritatea Naţională pentru Reglementarea şi Monitorizarea Achiziţiilor Publice</dc:title>
</cp:coreProperties>
</file>