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0/ 2C2 /4337</w:t>
      </w:r>
    </w:p>
    <w:p>
      <w:pPr>
        <w:pStyle w:val="Normal"/>
        <w:jc w:val="center"/>
        <w:rPr/>
      </w:pPr>
      <w:r>
        <w:rPr>
          <w:rFonts w:cs="Arial" w:ascii="Verdana" w:hAnsi="Verdana"/>
          <w:b/>
          <w:sz w:val="28"/>
          <w:szCs w:val="28"/>
          <w:lang w:val="ro-RO"/>
        </w:rPr>
        <w:t xml:space="preserve">Data:01.02.2008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1658/16.11.2007, depusă prin fax şi sub nr. 22717/29.11.2007, în original, de către SC FARMEXPERT DCI SA, cu sediul social în Bucureşti, str. Dâmboviţei nr. 10H, sector 6,  cu sediul procedural ales pentru comunicarea tuturor actelor la „Olteanu şi Asociaţii” SCA din Bucureşti, str. Sapienţei, nr.6, etaj 1-2, ap. 3-5, sector 5, având Cod Unic de Înregistrare RO 8955860, înregistrată la Oficiul Registrului Comerţului sub nr. J40/9802/1996, împotriva adresei nr. 18063/13.11.2007, emisă de SPITALUL CLINIC JUDEŢEAN DE URGENŢĂ TÂRGU MUREŞ, cu sediul în Târgu Mureş, str. Gh. Marinescu nr. 50, judeţul Mureş, în calitate de autoritate contractantă, în cadrul procedurii de „licitaţie deschisă” pentru </w:t>
      </w:r>
      <w:r>
        <w:rPr>
          <w:rFonts w:cs="Arial" w:ascii="Verdana" w:hAnsi="Verdana"/>
          <w:bCs/>
          <w:sz w:val="28"/>
          <w:szCs w:val="28"/>
          <w:lang w:val="ro-RO"/>
        </w:rPr>
        <w:t>atribuirea contractului de achiziţie publică de „Set accesorii şi consumabile de uz chirurgical oftalmologic”, cod CPV: 33162100-4, s-a solicitat anularea adresei nr. 18063/13.11.2007 ca fiind nelegală şi netemeinică şi pe cale de consecinţă anularea parţială a condiţiilor impuse în caietul de sarcini, precum şi obligarea autorităţii contractante de a emite documentaţia aferentă procedurii de atribuire cu respectarea condiţiilor stabilite de dispoziţiile legale în materie şi prin remedierea actelor care afectează procedura.</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lang w:val="ro-RO"/>
        </w:rPr>
        <w:t xml:space="preserve">Respinge ca nefondată </w:t>
      </w:r>
      <w:r>
        <w:rPr>
          <w:rFonts w:cs="Arial" w:ascii="Verdana" w:hAnsi="Verdana"/>
          <w:sz w:val="28"/>
          <w:szCs w:val="28"/>
          <w:lang w:val="ro-RO"/>
        </w:rPr>
        <w:t>contestaţia formulată de SC FARMEXPERT DCI SA în contradictoriu cu SPITALUL CLINIC JUDEŢEAN DE URGENŢĂ TÂRGU MUREŞ.</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26:00Z</dcterms:created>
  <dc:creator>Lucica Platica</dc:creator>
  <dc:description/>
  <cp:keywords/>
  <dc:language>en-US</dc:language>
  <cp:lastModifiedBy>Carina Zarnescu</cp:lastModifiedBy>
  <cp:lastPrinted>2008-02-01T13:35:00Z</cp:lastPrinted>
  <dcterms:modified xsi:type="dcterms:W3CDTF">2008-02-04T10:20:00Z</dcterms:modified>
  <cp:revision>5</cp:revision>
  <dc:subject/>
  <dc:title/>
</cp:coreProperties>
</file>