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00/C6 /38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52/22.08.2008, înregistrată la C.N.S.C. cu nr.20471/25.08.2008, formulată de S.C. PRINCER S.A., cu sediul în Bucureşti, B-dul Poligrafiei nr.3A. sector 1, înregistrată la Oficiul Registrului Comerţului sub nr.J40/9336/1991, având C.U.I. RO1565291, împotriva comunicării rezultatului procedurii de atribuire nr.11393/21.08.2008, emisă de UNIVERSITATEA TRANSILVANIA BRAŞOV, cu sediul în Braşov, Bd. Eroilor nr.29, jud. Braşov, în calitate de autoritate contractantă, în cadrul procedurii de atribuire, prin licitaţie deschisă, a contractului de servicii ,,Întocmire proiect tehnic şi detalii de execuţie  pentru  spaţii de  învăţământ şi spaţii de cazare în zona Aulei Universităţii”, se solicită anularea deciziei prin care s-a dispus anularea procedurii de atribuire şi obligarea autorităţii contractante să respecte Decizia nr.2973/C6/2544,2620,2626 din 08.07.2008, a C.N.S.C. 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.C. PRINCER S.A., cu sediul în Bucureşti, B-dul Poligrafiei nr.3A. sector 1, în contradictoriu cu UNIVERSITATEA TRANSILVANIA BRAŞOV, cu sediul în Braşov, Bd. Eroilor nr.29, jud. Braşov, dispune anularea raportului procedurii de atribuire nr.11302/19.08.2008 şi a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de la etapa de evaluare a ofertelor, inclusiv cu verificarea îndeplinirii de către ofertanţi a criteriilor de calif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2:00Z</dcterms:created>
  <dc:creator>Marinela Paun</dc:creator>
  <dc:description/>
  <cp:keywords/>
  <dc:language>en-US</dc:language>
  <cp:lastModifiedBy>Denisa Ion</cp:lastModifiedBy>
  <cp:lastPrinted>2008-08-29T11:08:00Z</cp:lastPrinted>
  <dcterms:modified xsi:type="dcterms:W3CDTF">2008-09-29T06:42:00Z</dcterms:modified>
  <cp:revision>20</cp:revision>
  <dc:subject/>
  <dc:title>CONSILIUL   NAŢIONAL   DE SOLUŢIONARE A CONTESTAŢIILOR</dc:title>
</cp:coreProperties>
</file>