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03/ C9 / 41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2417/  12.09.2008, formulată de SC S&amp;G COMERCIA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, </w:t>
      </w:r>
      <w:r>
        <w:rPr>
          <w:rFonts w:cs="Arial" w:ascii="Verdana" w:hAnsi="Verdana"/>
          <w:sz w:val="28"/>
          <w:szCs w:val="28"/>
          <w:lang w:val="ro-RO"/>
        </w:rPr>
        <w:t>cu sediul în Bucureşti, str. Liveni nr. 31B, sector 4, contestă adresa privind comunicarea rezultatului procedurii, prin care oferta sa a fost declarată ,,inacceptabilă’’ deoarece ,,nu a fost îndeplinită cerinţa minimă de calificare referitoare la prezentarea modelelor în conformitate cu caietul de sarcini’’, adresă  elaborată de autoritatea contractantă MINISTERUL APĂRĂRII – UNITATEA MILITARĂ nr. 02574 BUCUREŞTI</w:t>
      </w:r>
      <w:r>
        <w:rPr>
          <w:rFonts w:cs="Arial" w:ascii="Verdana" w:hAnsi="Verdana"/>
          <w:bCs/>
          <w:sz w:val="28"/>
          <w:szCs w:val="28"/>
          <w:lang w:val="ro-RO"/>
        </w:rPr>
        <w:t>, cu sediul în Bucureşti, sector 6, B-dul Drumul Taberei nr. 9-11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furnizare articole de echipament” pentru atribuirea lotului 5 – bască, s-a solicitat anularea acestei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S&amp;G COMERCIA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MINISTERUL APĂRĂRII – UNITATEA MILITARĂ nr. 02574 BUCUR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remedierea adresei de comunicare a rezultatului procedurii şi a raportului procedurii, în sensul indicării corecte a temeiului în drept pentru care a fost respinsă ofert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[art. 36 alin. (2) lit. a) din HG nr. 925/2006 şi nu art. 36 alin. (1) lit. </w:t>
      </w:r>
      <w:r>
        <w:rPr>
          <w:rFonts w:cs="Arial" w:ascii="Verdana" w:hAnsi="Verdana"/>
          <w:sz w:val="28"/>
          <w:szCs w:val="28"/>
          <w:lang w:val="ro-RO"/>
        </w:rPr>
        <w:t xml:space="preserve">b)] şi a menţiunii că oferta este neconformă, nu inacceptabilă, precum şi excluderea </w:t>
      </w:r>
      <w:r>
        <w:rPr>
          <w:rFonts w:cs="Arial" w:ascii="Verdana" w:hAnsi="Verdana"/>
          <w:bCs/>
          <w:sz w:val="28"/>
          <w:szCs w:val="28"/>
          <w:lang w:val="ro-RO"/>
        </w:rPr>
        <w:t>menţiunii din comunicarea rezultatului procedurii că ,,produsul are un aspect neîngrijit’’</w:t>
      </w:r>
      <w:r>
        <w:rPr>
          <w:rFonts w:cs="Arial" w:ascii="Verdana" w:hAnsi="Verdana"/>
          <w:sz w:val="28"/>
          <w:szCs w:val="28"/>
          <w:lang w:val="ro-RO"/>
        </w:rPr>
        <w:t xml:space="preserve">.  Măsurile dispuse vor fi aduse la îndeplinire în termen de 10 zile de la comunicarea prezentei deciz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, după remedierile dispuse din ofici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0:00Z</dcterms:created>
  <dc:creator> </dc:creator>
  <dc:description/>
  <cp:keywords/>
  <dc:language>en-US</dc:language>
  <cp:lastModifiedBy>Florentina Dragan</cp:lastModifiedBy>
  <cp:lastPrinted>2008-09-24T10:19:00Z</cp:lastPrinted>
  <dcterms:modified xsi:type="dcterms:W3CDTF">2008-09-26T09:20:00Z</dcterms:modified>
  <cp:revision>2</cp:revision>
  <dc:subject/>
  <dc:title/>
</cp:coreProperties>
</file>