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404/230 C10/41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4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241/12.09.2008, înregistrată la Consiliu sub nr.22.488/12.09.2008, formulată de S.C. EUROSTRADE S.R.L., cu sediul în comuna Jilava, şos. Giurgiului nr.35A, judeţul Ilfov, înregistrată la Oficiul Registrului Comerţului sub nr.J52/41671995, având C.U.Î 7695851, împotriva</w:t>
      </w:r>
      <w:r>
        <w:rPr>
          <w:rFonts w:cs="Arial" w:ascii="Verdana" w:hAnsi="Verdana"/>
          <w:bCs/>
          <w:sz w:val="28"/>
          <w:szCs w:val="28"/>
        </w:rPr>
        <w:t xml:space="preserve"> adresei nr.7721/08.07.2008 privind comunicarea rezultatului procedurii de atribuire prin „cerere de oferte” a  </w:t>
      </w:r>
      <w:r>
        <w:rPr>
          <w:rStyle w:val="Labeldatatext"/>
          <w:rFonts w:cs="Verdana" w:ascii="Verdana" w:hAnsi="Verdana"/>
          <w:sz w:val="28"/>
          <w:szCs w:val="28"/>
        </w:rPr>
        <w:t>contractului</w:t>
      </w:r>
      <w:r>
        <w:rPr>
          <w:rFonts w:cs="Arial" w:ascii="Verdana" w:hAnsi="Verdana"/>
          <w:bCs/>
          <w:sz w:val="28"/>
          <w:szCs w:val="28"/>
        </w:rPr>
        <w:t xml:space="preserve"> de achiziţie publică de lucrări, având ca obiect „Reparaţii sistem rutier strada Gelu Naum, comuna Comana”, organizată de autoritatea contractantă PRIMĂRIA COMUNEI COMANA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comuna Comana, str. Şerban  Cantacuzino nr.50</w:t>
      </w:r>
      <w:r>
        <w:rPr>
          <w:rStyle w:val="Labeldatatext"/>
          <w:rFonts w:cs="Verdana" w:ascii="Verdana" w:hAnsi="Verdana"/>
          <w:sz w:val="28"/>
          <w:szCs w:val="28"/>
        </w:rPr>
        <w:t xml:space="preserve">, judeţul Giurgiu </w:t>
      </w:r>
      <w:r>
        <w:rPr>
          <w:rFonts w:cs="Arial" w:ascii="Verdana" w:hAnsi="Verdana"/>
          <w:bCs/>
          <w:sz w:val="28"/>
          <w:szCs w:val="28"/>
        </w:rPr>
        <w:t>s-a solicitat Consiliului „anularea actului prin care s-a dispus atribuirea contractului către S.C. GLACIAL PROD S.R.L. şi desemnarea ofertei noastre ca fiind câştigăto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 Admite în parte, contestaţia, formulată de S.C. EUROSTRADE S.R.L., cu sediul în comuna Jilava, şos. Giurgiului nr.35A, judeţul Ilfov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COMUNEI COMANA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comuna Comana, str. Şerban  Cantacuzino nr.50</w:t>
      </w:r>
      <w:r>
        <w:rPr>
          <w:rStyle w:val="Labeldatatext"/>
          <w:rFonts w:cs="Verdana" w:ascii="Verdana" w:hAnsi="Verdana"/>
          <w:sz w:val="28"/>
          <w:szCs w:val="28"/>
        </w:rPr>
        <w:t xml:space="preserve">, judeţul Giurgiu, respectiv cererea de „anularea actului prin care s-a dispus atribuirea contractului către S.C. GLACIAL S.R.L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Style w:val="Labeldatatext"/>
          <w:rFonts w:eastAsia="Verdana" w:cs="Verdana" w:ascii="Verdana" w:hAnsi="Verdana"/>
          <w:sz w:val="28"/>
          <w:szCs w:val="28"/>
        </w:rPr>
        <w:t xml:space="preserve">       </w:t>
      </w:r>
      <w:r>
        <w:rPr>
          <w:rStyle w:val="Labeldatatext"/>
          <w:rFonts w:cs="Verdana" w:ascii="Verdana" w:hAnsi="Verdana"/>
          <w:sz w:val="28"/>
          <w:szCs w:val="28"/>
        </w:rPr>
        <w:t xml:space="preserve">Dispune, din oficiu, anularea </w:t>
      </w:r>
      <w:r>
        <w:rPr>
          <w:rFonts w:cs="Arial" w:ascii="Verdana" w:hAnsi="Verdana"/>
          <w:sz w:val="28"/>
          <w:szCs w:val="28"/>
        </w:rPr>
        <w:t xml:space="preserve">raportului procedurii nr. 7721/08.09.2008 şi reluarea  procedurii de atribuire din faza evaluării ofertelor în termen de 15 zile de la comunicarea prezentei decizii, pentru considerentele evocate în motiva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66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Respinge ca inadmisibilă cererea privind „desemnarea ofertei noastre ca fiind câştigătoar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7:00Z</dcterms:created>
  <dc:creator>Ana Serbanescu</dc:creator>
  <dc:description/>
  <cp:keywords/>
  <dc:language>en-US</dc:language>
  <cp:lastModifiedBy>Marieta Dregot</cp:lastModifiedBy>
  <cp:lastPrinted>2008-09-23T16:58:00Z</cp:lastPrinted>
  <dcterms:modified xsi:type="dcterms:W3CDTF">2008-09-29T09:00:00Z</dcterms:modified>
  <cp:revision>4</cp:revision>
  <dc:subject/>
  <dc:title/>
</cp:coreProperties>
</file>