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41/ 2C2 /186</w:t>
      </w:r>
    </w:p>
    <w:p>
      <w:pPr>
        <w:pStyle w:val="Normal"/>
        <w:jc w:val="center"/>
        <w:rPr/>
      </w:pPr>
      <w:r>
        <w:rPr>
          <w:rFonts w:cs="Arial" w:ascii="Verdana" w:hAnsi="Verdana"/>
          <w:b/>
          <w:sz w:val="28"/>
          <w:szCs w:val="28"/>
          <w:lang w:val="ro-RO"/>
        </w:rPr>
        <w:t xml:space="preserve">Data: 0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404/30.01.2008, depusă de către SC CONSORS SRL, cu sediul în Bucureşti, str. C-tin Aricescu nr.21, bl. 20, sc.3, et.3, ap.24, sector 1, înregistrată la Oficiul Registrului Comerţului sub nr. J40/28297/1993, având Cod Unic de Înregistrare RO5040812, împotriva rezultatului procedurii, emis de S.N. NUCLEARELECTRICA S.A. F.C.S. PITEŞTI, cu sediul în Mioveni, str. Câmpului nr.1, judeţul Argeş, în calitate de autoritate contractanta, în cadrul procedurii privind atribuirea contractului de achiziţie publică de „Amoniac, Alcool Izopropilic, Acetonă, Alcool Etilic, Toluen”, cod CPV 24100000-5, s-a solicitat anularea acestuia.</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Se ia act de renunţarea la contestaţia formulată de SC CONSORS SRL Bucureşti în contradictoriu cu S.N. NUCLEARELECTRICA S.A. F.C.S. PITEŞTI.</w:t>
      </w:r>
    </w:p>
    <w:p>
      <w:pPr>
        <w:pStyle w:val="Normal"/>
        <w:ind w:firstLine="720"/>
        <w:jc w:val="both"/>
        <w:rPr/>
      </w:pPr>
      <w:r>
        <w:rPr>
          <w:rFonts w:cs="Arial" w:ascii="Verdana" w:hAnsi="Verdana"/>
          <w:sz w:val="28"/>
          <w:szCs w:val="28"/>
          <w:lang w:val="ro-RO"/>
        </w:rPr>
        <w:t>Dispune continuarea procedurii.</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50:00Z</dcterms:created>
  <dc:creator>Lucica Platica</dc:creator>
  <dc:description/>
  <cp:keywords/>
  <dc:language>en-US</dc:language>
  <cp:lastModifiedBy>Carina Zarnescu</cp:lastModifiedBy>
  <cp:lastPrinted>2008-02-01T12:49:00Z</cp:lastPrinted>
  <dcterms:modified xsi:type="dcterms:W3CDTF">2008-02-04T10:20:00Z</dcterms:modified>
  <cp:revision>3</cp:revision>
  <dc:subject/>
  <dc:title/>
</cp:coreProperties>
</file>