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12 / 543C4 / 39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4.09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tia nr. 49 din 28.08.2008, înregistrată la Consiliul Naţional de Soluţionare a Contestatiilor cu nr. 21018 din 28.08.2008, depusă de S.C. Biro-Media Trading S.R.L. cu sediul în Bucuresti, b-dul Timisoara nr. 84, sector 6, înregistrata la Oficiul Registrului Comerţului cu nr. J40/2286/1992, CIF 447220, impotriva procedurii de cerere de oferte organizata de catre Primaria sectorului 2 Bucuresti cu sediul in Bucuresti, str. Chiristigiilor nr. 11-13, sector 2 in calitate de autoritate contractanta, in vederea atribuirii contractului de achizitie publica avand ca obiect „furnizare articole papetarie si furniture de birou”, s-a solicitat dispunerea anularii optiunii de diminuare a cantitatilor estimate, optiune prezenta in caietul de sarcini si in modelul de contract ce urmeaza a se semn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 xml:space="preserve">In baza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admite contestatia depusa de </w:t>
      </w:r>
      <w:r>
        <w:rPr>
          <w:rFonts w:cs="Arial" w:ascii="Verdana" w:hAnsi="Verdana"/>
          <w:sz w:val="28"/>
          <w:szCs w:val="28"/>
          <w:lang w:val="ro-RO"/>
        </w:rPr>
        <w:t>S.C. Biro-Media Trading S.R.L. Anuleaza optiunea de diminuare a cantitatilor estimate mentionata in documentati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baza dispozitiilor art. 278 alin. (2) si (4) din O.U.G. nr. 34/2006, obliga autoritatea contractanta ca, in termen de 10 zile de la primirea deciziei Consiliului, sa modifice documentatia de atribuire prin mentionarea unor cantitati exacte de produse ce urmeaza a fi ofertate si sa </w:t>
      </w:r>
      <w:r>
        <w:rPr>
          <w:rFonts w:cs="Verdana" w:ascii="Verdana" w:hAnsi="Verdana"/>
          <w:sz w:val="28"/>
          <w:lang w:val="ro-RO"/>
        </w:rPr>
        <w:t>stabileasca o noua data de depunere a ofertelor cu respectarea dispozitiilor art. 71 si 72 din ordonant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a </w:t>
      </w:r>
      <w:r>
        <w:rPr>
          <w:rFonts w:cs="Verdana" w:ascii="Verdana" w:hAnsi="Verdana"/>
          <w:sz w:val="28"/>
          <w:szCs w:val="28"/>
          <w:lang w:val="es-ES"/>
        </w:rPr>
        <w:t>a</w:t>
      </w:r>
      <w:r>
        <w:rPr>
          <w:rFonts w:cs="Arial" w:ascii="Verdana" w:hAnsi="Verdana"/>
          <w:sz w:val="28"/>
          <w:szCs w:val="28"/>
          <w:lang w:val="es-ES"/>
        </w:rPr>
        <w:t>utoritatea contractanta sa comunice tuturor participantilor la procedura de atribuire masurile luate in baz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In baza art. 278 alin. (6) din ordonanta evocata, dispune continuarea procedurii de achizitie publica, cu respectarea celor decise anterior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executorie si obligatorie pentru parti, în conformitate cu dispoziţiile art. 280 alin. (1) si (3) din Ordonanţa de urgenţă a Guvernului nr. 34/2006, cu modificarile si completa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9:00Z</dcterms:created>
  <dc:creator>Adriana Vancica</dc:creator>
  <dc:description/>
  <cp:keywords/>
  <dc:language>en-US</dc:language>
  <cp:lastModifiedBy>Simona Chiric</cp:lastModifiedBy>
  <dcterms:modified xsi:type="dcterms:W3CDTF">2008-09-29T08:03:00Z</dcterms:modified>
  <cp:revision>302</cp:revision>
  <dc:subject/>
  <dc:title/>
</cp:coreProperties>
</file>