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414 / C9 / 40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1927/  08.09.2008, formulată de SC </w:t>
      </w:r>
      <w:r>
        <w:rPr>
          <w:rFonts w:cs="Arial" w:ascii="Verdana" w:hAnsi="Verdana"/>
          <w:bCs/>
          <w:sz w:val="28"/>
          <w:szCs w:val="28"/>
        </w:rPr>
        <w:t xml:space="preserve">GALADI STAR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XIM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iteşti, str. Antim Ivireanu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10, judeţul Argeş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Argeş </w:t>
      </w:r>
      <w:r>
        <w:rPr>
          <w:rFonts w:cs="Arial" w:ascii="Verdana" w:hAnsi="Verdana"/>
          <w:sz w:val="28"/>
          <w:szCs w:val="28"/>
          <w:lang w:val="ro-RO"/>
        </w:rPr>
        <w:t>sub nr. J03/337/1996, CUI RO 8314769, reprezentată legal prin Gabriel Pădura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hotărârii de respingere a ofertei sale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ROMSILVA - DIRECŢIA SILVICĂ PITEŞTI, cu sediul în Piteşti, str. Trivale, nr. 82, judeţul Argeş, cod poştal 110058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, organizată în vederea atribuirii contractului având ca obiect „furnizare produse – piese motoare, utilaje, fierăstraie, cauciucuri – DS Piteşti”, s-a solicitat „anularea deciziei de respingere a ofertei sale nr. 6122/01.09.2008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</w:rPr>
        <w:t xml:space="preserve">GALADI STAR </w:t>
      </w:r>
      <w:r>
        <w:rPr>
          <w:rFonts w:cs="Arial" w:ascii="Verdana" w:hAnsi="Verdana"/>
          <w:bCs/>
          <w:sz w:val="28"/>
          <w:szCs w:val="28"/>
          <w:lang w:val="ro-RO"/>
        </w:rPr>
        <w:t>EXIM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ROMSILVA - DIRECŢIA SILVICĂ PIT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cale de consecinţă, dispune anularea raportului procedurii şi a actelor subsecvente acestuia, precum şi reevaluarea tuturor ofertelor în conformitate cu cerinţele din documentaţia de atribuire, astfel cum a fost pusă la dispoziţia operatorilor economici interes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eratei nr. 3462/15.07.2008 la anunţul de particip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1:00Z</dcterms:created>
  <dc:creator> </dc:creator>
  <dc:description/>
  <cp:keywords/>
  <dc:language>en-US</dc:language>
  <cp:lastModifiedBy>Florentina Dragan</cp:lastModifiedBy>
  <cp:lastPrinted>2008-09-24T14:19:00Z</cp:lastPrinted>
  <dcterms:modified xsi:type="dcterms:W3CDTF">2008-09-26T09:21:00Z</dcterms:modified>
  <cp:revision>2</cp:revision>
  <dc:subject/>
  <dc:title/>
</cp:coreProperties>
</file>