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19/C6/417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2384/11.09.2008, contestaţia nr. 1486/11.09.2008,  precizată prin adresa nr. 15410/19.09.2008, înregistrată la C.N.S.C. cu nr. 23174/19.09.2008, formulată de către S.C. R.S.I. ELECTRO S.R.L., cu sediul în Bucureşti, str. Vulturilor nr. 18-18A</w:t>
      </w:r>
      <w:r>
        <w:rPr>
          <w:rFonts w:cs="Verdana" w:ascii="Verdana" w:hAnsi="Verdana"/>
          <w:sz w:val="28"/>
          <w:szCs w:val="28"/>
        </w:rPr>
        <w:t xml:space="preserve">, sector 3, înregistrată la Oficiul Registrului Comerţului cu nr. J40/28281/1994 C.U.I. R 6890803, reprezentată de Alexandru Sgarbură, în calitate de administrator, </w:t>
      </w:r>
      <w:r>
        <w:rPr>
          <w:rFonts w:cs="Arial" w:ascii="Verdana" w:hAnsi="Verdana"/>
          <w:sz w:val="28"/>
          <w:szCs w:val="28"/>
          <w:lang w:val="ro-RO"/>
        </w:rPr>
        <w:t>împotriva procedurii de atribuire, prin licitaţie deschisă, a acordului cadru, având ca obiect „Binoclu cu telemetru laser încorporat 7x40 - cod CPV 33431000-0, Binoclu multifuncţional de vedere pe zi/noapte de tip pasiv – cod CPV 33431000-0 şi Cameră termală portabilă – cod CPV 33432000-7”, organizată de UNITATEA MILITARĂ 02550 Bucureşti, prin UNITATEA MILITARĂ 02653 Bucureşti (denumite U.M. 02550 Bucureşti şi U.M. 02635 Bucureşti), în calitate de autoritate contractantă, cu sediul în Bucureşti, str. Drumul Taberei nr. 9-11, sector 6, prin care se solicită obligarea autorităţii contractante de a modifica specificaţiile tehnice ale loturilor 2 şi 3, „astfel încât acestea să corespundă prevederilor art. 35 alin. (5) şi (6) din O.U.G. nr. 34/2006, respectiv să fie clare, complete şi fără echivoc”.</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invocată de UNITATEA MILITARĂ 02550 Bucureşti, prin UNITATEA MILITARĂ 02653 Bucureşt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respinge contestaţia formulată de </w:t>
      </w:r>
      <w:r>
        <w:rPr>
          <w:rFonts w:cs="Verdana" w:ascii="Verdana" w:hAnsi="Verdana"/>
          <w:sz w:val="28"/>
          <w:szCs w:val="28"/>
        </w:rPr>
        <w:t>S.C.</w:t>
      </w:r>
      <w:r>
        <w:rPr>
          <w:rFonts w:cs="Arial" w:ascii="Verdana" w:hAnsi="Verdana"/>
          <w:sz w:val="28"/>
          <w:szCs w:val="28"/>
          <w:lang w:val="ro-RO"/>
        </w:rPr>
        <w:t xml:space="preserve"> R.S.I. ELECTRO S.R.L., cu sediul în Bucureşti, str. Vulturilor nr. 18-18A</w:t>
      </w:r>
      <w:r>
        <w:rPr>
          <w:rFonts w:cs="Verdana" w:ascii="Verdana" w:hAnsi="Verdana"/>
          <w:sz w:val="28"/>
          <w:szCs w:val="28"/>
        </w:rPr>
        <w:t>, sector 3,</w:t>
      </w:r>
      <w:r>
        <w:rPr>
          <w:rFonts w:cs="Arial" w:ascii="Verdana" w:hAnsi="Verdana"/>
          <w:sz w:val="28"/>
          <w:szCs w:val="28"/>
          <w:lang w:val="ro-RO"/>
        </w:rPr>
        <w:t xml:space="preserve"> în contradictoriu cu UNITATEA MILITARĂ 02550 Bucureşti, prin UNITATEA MILITARĂ 02653 Bucureşti, cu sediul în Bucureşti, str. Drumul Taberei nr. 9-11, sector 6, ca tardiv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1:00Z</dcterms:created>
  <dc:creator> </dc:creator>
  <dc:description/>
  <cp:keywords/>
  <dc:language>en-US</dc:language>
  <cp:lastModifiedBy>Denisa Ion</cp:lastModifiedBy>
  <cp:lastPrinted>2007-10-17T23:27:00Z</cp:lastPrinted>
  <dcterms:modified xsi:type="dcterms:W3CDTF">2008-09-29T06:43:00Z</dcterms:modified>
  <cp:revision>4</cp:revision>
  <dc:subject/>
  <dc:title>C</dc:title>
</cp:coreProperties>
</file>