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2/ 2C2 /4373</w:t>
      </w:r>
    </w:p>
    <w:p>
      <w:pPr>
        <w:pStyle w:val="Normal"/>
        <w:jc w:val="center"/>
        <w:rPr/>
      </w:pPr>
      <w:r>
        <w:rPr>
          <w:rFonts w:cs="Arial" w:ascii="Verdana" w:hAnsi="Verdana"/>
          <w:b/>
          <w:sz w:val="28"/>
          <w:szCs w:val="28"/>
          <w:lang w:val="ro-RO"/>
        </w:rPr>
        <w:t xml:space="preserve">Data:  0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1815/19.11.2007, depusă prin fax si sub nr.21875/20.11.2007, depusă în original de către SC A&amp;A MEDICAL SRL, cu sediul în Bucureşti, str.Savinesti,nr.2,et.1 cam.8-15 si parter intr.A, sector 4, înregistrată la Oficiul Român al Comerţului sub nr. J40/21966/1994, având Cod Unic de înregistrare RO 6641918, împotriva rezultatului procedurii, comunicat prin adresa nr. 3960/14.11.2007, emisă de CENTRUL DE CARDIOLOGIE CRAIOVA, în calitate de autoritate contractantă, cu sediul în Craiova, str. Tabaci nr. 1,jud.Dolj, în cadrul procedurii de „Cerere de ofertă” pentru atribuirea contractului de achiziţie publică de „dezinfectanţi”, s-a solicitat anularea deciziei de desemnare a ofertei caştigătoare în favoarea SC Polisano SRL, ca netemeinică şi nelegală şi obligarea autoritaţii contractante de a relua procedura de atribuire a contractului de achiziţie.</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A&amp;A Medical SRL în contradictoriu cu CENTRUL DE CARDIOLOGIE CRAIOV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6:00Z</dcterms:created>
  <dc:creator>Alia Mekkaoui</dc:creator>
  <dc:description/>
  <cp:keywords/>
  <dc:language>en-US</dc:language>
  <cp:lastModifiedBy>Carina Zarnescu</cp:lastModifiedBy>
  <cp:lastPrinted>2008-01-31T16:52:00Z</cp:lastPrinted>
  <dcterms:modified xsi:type="dcterms:W3CDTF">2008-02-04T10:21:00Z</dcterms:modified>
  <cp:revision>3</cp:revision>
  <dc:subject/>
  <dc:title/>
</cp:coreProperties>
</file>