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21/C5/42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9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/17.09.2008, transmisă prin poşta electronică,  înregistrată la Consiliu sub nr. 22054/18.09.2008 şi retransmisă prin fax, înregistrată la Consiliul sub nr. 23057/18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OTEK PROJECTS SRL, cu sediul în municipiul Cluj-Napoca, bulevardul Nicolae Titulescu nr. 31, apartament 31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12/3094/2008, CUI RO 24214648, s-a contestat rezultatul procedurii de atribuire, prin cerere de oferte,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Servicii de supraveghere a lucrărilor în cadrul obiectivului de investiţii: canalizarea localităţilor Iclod, Livada şi Fundătura, judeţul Cluj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74262000-3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ICLOD (PRIMĂRIA), cu sediul în comuna Iclod, nr. 117, judeţul Cluj, s-a considerat că descalificarea societăţii sale „este nelegală şi nefondat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tardivă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ECOTEK PROJECTS SRL, cu sediul în municipiul Cluj-Napoca, bulevardul Nicolae Titulescu nr. 31, apartament 31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ICLOD (PRIMĂRIA), cu sediul în comuna Iclod, nr. 117, judeţul Cluj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35:00Z</dcterms:created>
  <dc:creator>Felicia Ciopeica</dc:creator>
  <dc:description/>
  <cp:keywords/>
  <dc:language>en-US</dc:language>
  <cp:lastModifiedBy>Loredana Mondoc</cp:lastModifiedBy>
  <cp:lastPrinted>2008-09-24T16:45:00Z</cp:lastPrinted>
  <dcterms:modified xsi:type="dcterms:W3CDTF">2008-09-25T07:54:00Z</dcterms:modified>
  <cp:revision>24</cp:revision>
  <dc:subject/>
  <dc:title/>
</cp:coreProperties>
</file>