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4422/2C2/42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5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761/16.09.2008, formulată de SC </w:t>
      </w:r>
      <w:r>
        <w:rPr>
          <w:rFonts w:cs="Arial" w:ascii="Verdana" w:hAnsi="Verdana"/>
          <w:sz w:val="28"/>
          <w:szCs w:val="28"/>
        </w:rPr>
        <w:t>ALCADIBO TRADING SA, cu sediul în Piteşti, str. Pasajul Şcolii nr.70, judeţul Argeş, având număr de înregistrare la Oficiul Registrului Comerţului J03/2058/1994 şi Cod Unic de Înregistrare 6748664, reprezentată prin dl.Constantin Pan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emis de către FILIALA DE DISTRIBUŢIE A ENERGIEI ELECTRICE – ELECTRICA DISTRIBUŢIE TRANSILVANIA NORD SA, cu sediul în Cluj-Napoca, str. Ilie Măcelaru nr.28A, judeţul Clu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acordului cadru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achiziţie siguranţe” cod CPV 31211310-4, s-a solicitat anularea actului cu nr.0600-7927/10.09.2008, obligarea autorităţii contractante la încheierea contractului de achiziţie publică de produse cu societatea sa, iar în subsidiar, anularea licitaţiei şi reluarea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ALCADIBO TRADING SA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FILIALA DE DISTRIBUŢIE A ENERGIEI ELECTRICE – ELECTRICA DISTRIBUŢIE TRANSILVANIA NORD SA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anularea procedurii de achiziţie publică în cauză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9:00Z</dcterms:created>
  <dc:creator>Alia Mekkaoui</dc:creator>
  <dc:description/>
  <cp:keywords/>
  <dc:language>en-US</dc:language>
  <cp:lastModifiedBy>Carina Zarnescu</cp:lastModifiedBy>
  <cp:lastPrinted>2008-09-24T16:07:00Z</cp:lastPrinted>
  <dcterms:modified xsi:type="dcterms:W3CDTF">2008-09-29T05:30:00Z</dcterms:modified>
  <cp:revision>8</cp:revision>
  <dc:subject/>
  <dc:title/>
</cp:coreProperties>
</file>