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423/ C9 /42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2702/  15.09.2008, formulată de SC RADIO-TEL SRL, cu sediul în Rădăuţi, str. Papetăriei nr. 5, judeţul Suceava, având CUI RO 4604212, înregistrată la Oficiul Registrului Comerţului de pe lângă Tribunalul Suceava sub nr. J33/1496/1993, reprezentată legal prin Tiberiu Maerea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respingere a ofertei sale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VATRA DORNEI, având sediul în Vatra Dornei, str. Mihai Eminescu nr. 17, judeţul Suceav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, organizată în vederea încheierii acordului cadru în scopul atribuirii contractului având ca obiect „lucrări de r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eabilitare a Şcolii generale cu clasele I-VIII nr. 2</w:t>
      </w:r>
      <w:r>
        <w:rPr>
          <w:rFonts w:cs="Arial" w:ascii="Verdana" w:hAnsi="Verdana"/>
          <w:sz w:val="28"/>
          <w:szCs w:val="28"/>
          <w:lang w:val="ro-RO"/>
        </w:rPr>
        <w:t xml:space="preserve">”,  s-a solicitat „anularea acesteia şi </w:t>
      </w: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să le atribuie contractul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contestaţiei invocate de </w:t>
      </w:r>
      <w:r>
        <w:rPr>
          <w:rFonts w:cs="Arial" w:ascii="Verdana" w:hAnsi="Verdana"/>
          <w:bCs/>
          <w:sz w:val="28"/>
          <w:szCs w:val="28"/>
          <w:lang w:val="ro-RO"/>
        </w:rPr>
        <w:t>PRIMĂRIA VATRA DORN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RADIO-TEL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08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1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9-26T09:21:00Z</dcterms:modified>
  <cp:revision>2</cp:revision>
  <dc:subject/>
  <dc:title/>
</cp:coreProperties>
</file>