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24 / C3 / 4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61/09.09.2008, înregistrată la CNSC sub nr. 22310 din 11.09.2008, depusă de SC VIDELI SRL, cu sediul în Satu Mare, str. Vasile Lucaciu nr. 16, </w:t>
      </w:r>
      <w:r>
        <w:rPr>
          <w:rFonts w:cs="Arial" w:ascii="Verdana" w:hAnsi="Verdana"/>
          <w:sz w:val="28"/>
          <w:szCs w:val="28"/>
          <w:lang w:val="ro-RO"/>
        </w:rPr>
        <w:t xml:space="preserve">judeţul Satu Mare, înmatriculată la Oficiul Registrului Comerţului sub nr. J30/382/1991, având CUI 3357165, reprezentată legal prin Ciorbă Petru - Administrat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lider al asocierii SC VIDELI SRL - SC Castrum Corporation SRL - SC XS Sud Compani SRL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adresei nr. 263/02.09.2008, privind comunicarea rezultatului procedurii, emisă de Consiliul Local al Comunei Bratca, cu sediul în comuna Bratca, nr. 126, judeţul Bihor, cod poştal 41708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licitaţie deschis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organizată în vederea atribuirii contractului de lucrări având ca obiect „Îmbunătăţirea infrastructurii de apă şi apă uzată a localităţilor Bratca şi Beznea, judeţul Bihor”, coduri CPV 45232150-8 şi 45232400-6, s-a solicitat Consiliului, anularea actului atacat, inclusiv a deciziei prin care contractul a fost atribuit societăţii Selina SRL, precum şi „reanalizarea şi repunctarea ofertelor pe care le va declara calificate ...”.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2:00Z</dcterms:created>
  <dc:creator> </dc:creator>
  <dc:description/>
  <cp:keywords/>
  <dc:language>en-US</dc:language>
  <cp:lastModifiedBy>Ioana Teodorescu</cp:lastModifiedBy>
  <cp:lastPrinted>2008-02-28T15:44:00Z</cp:lastPrinted>
  <dcterms:modified xsi:type="dcterms:W3CDTF">2008-09-29T06:27:00Z</dcterms:modified>
  <cp:revision>16</cp:revision>
  <dc:subject/>
  <dc:title>C</dc:title>
</cp:coreProperties>
</file>