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425/C3/4061</w:t>
      </w:r>
    </w:p>
    <w:p>
      <w:pPr>
        <w:pStyle w:val="Normal"/>
        <w:jc w:val="center"/>
        <w:rPr>
          <w:rFonts w:ascii="Verdana" w:hAnsi="Verdana" w:cs="Arial"/>
          <w:b/>
          <w:b/>
          <w:sz w:val="28"/>
          <w:szCs w:val="28"/>
          <w:lang w:val="ro-RO"/>
        </w:rPr>
      </w:pPr>
      <w:r>
        <w:rPr>
          <w:rFonts w:cs="Arial" w:ascii="Verdana" w:hAnsi="Verdana"/>
          <w:b/>
          <w:sz w:val="28"/>
          <w:szCs w:val="28"/>
          <w:lang w:val="ro-RO"/>
        </w:rPr>
        <w:t>Data: 2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36 din 05.09.2008, înregistrată la CNSC cu nr. 21770 din 05.09.2008, înaintată de SC RĂDĂCINI AUTO MOTOR SRL (fosta CLIPPER SRL), cu sediul central în Chitila, şos. Banatului nr. 2, judeţul Ilfov, înmatriculată la Oficiul Registrului Comerţului sub nr. J23/958/29.05.2002, având cod unic de înregistrare RO 6104469, reprezentată legal prin Ali Madadi – Administrator, formulată împotriva Raportului procedurii de atribuire nr. 23/25.08.2008, întocmit de Direcţia Generală de Poliţie Comunitară a Consiliului Local Sector 1, cu sediul în Bucureşti, Calea Griviţei nr. 208-210, sector 1, în calitate de autoritate contractantă în procedura organizată, prin licitaţie deschisă, pentru atribuirea contractului de furnizare având ca obiect „Cumpărare autoteren - Vehicule cu 4 roţi motoare – 24 buc.”, cod CPV 34113000-2, s-a solicitat Consiliului, anularea raportului procedurii nr. 23/25.08.2008 şi atribuirea în favoarea sa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Admite în parte contestaţia formulată SC RĂDĂCINI AUTO MOTOR SRL (fosta CLIPPER SRL).</w:t>
      </w:r>
    </w:p>
    <w:p>
      <w:pPr>
        <w:pStyle w:val="Normal"/>
        <w:ind w:firstLine="720"/>
        <w:jc w:val="both"/>
        <w:rPr/>
      </w:pPr>
      <w:r>
        <w:rPr>
          <w:rFonts w:cs="Arial" w:ascii="Verdana" w:hAnsi="Verdana"/>
          <w:sz w:val="28"/>
          <w:szCs w:val="28"/>
          <w:lang w:val="ro-RO"/>
        </w:rPr>
        <w:t>Dispune anularea raportului procedurii de atribuire şi a adreselor de comunicare a rezultatului procedurii.</w:t>
      </w:r>
    </w:p>
    <w:p>
      <w:pPr>
        <w:pStyle w:val="Normal"/>
        <w:ind w:firstLine="720"/>
        <w:jc w:val="both"/>
        <w:rPr/>
      </w:pPr>
      <w:r>
        <w:rPr>
          <w:rFonts w:cs="Arial" w:ascii="Verdana" w:hAnsi="Verdana"/>
          <w:sz w:val="28"/>
          <w:szCs w:val="28"/>
          <w:lang w:val="ro-RO"/>
        </w:rPr>
        <w:t>Dispune continuarea procedurii de atribuire prin reevaluarea ofertelor, în maxim 15 zile de la comunicarea prezentei, conform celor cuprinse în motivarea de mai jos.</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9:00Z</dcterms:created>
  <dc:creator>Dan Cranta</dc:creator>
  <dc:description/>
  <cp:keywords/>
  <dc:language>en-US</dc:language>
  <cp:lastModifiedBy>Ioana Teodorescu</cp:lastModifiedBy>
  <dcterms:modified xsi:type="dcterms:W3CDTF">2008-09-29T06:27:00Z</dcterms:modified>
  <cp:revision>5</cp:revision>
  <dc:subject/>
  <dc:title/>
</cp:coreProperties>
</file>