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27 /C5/42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, înregistrată la Consiliu sub nr.22929/17.09.2008, formulată de S.C. SENS INTERACTIV S.R.L., cu sediul în Municipiul Bucureşti, str. Vedea nr.4, bl.93A, sc.A, et.6, ap.19, sector 5, înmatriculată la Registrul Comerţului sub nr. J40/21413/2004, CUI 17063771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ocumentaţiei de atribuire”,  prin licitaţie deschisă, a contractului de achiziţie publică având ca obiect furnizare „Autospeciale de stins incendii cu apă şi spumă – de capacitate mărită”, CPV 34144210-3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. Banu Dumitrache, nr.46, sector 2, s-a solicitat „în principal anularea procedurii de atribuire în temeiul art.209 alin.(1) lit.d) din OUG nr.34/2006”, şi „</w:t>
      </w:r>
      <w:r>
        <w:rPr>
          <w:rFonts w:cs="Arial" w:ascii="Verdana" w:hAnsi="Verdana"/>
          <w:bCs/>
          <w:sz w:val="28"/>
          <w:szCs w:val="28"/>
          <w:lang w:val="ro-RO"/>
        </w:rPr>
        <w:t>în subsidiar, în cazul respingerii primului capăt de cerere, anularea în parte a documentaţiei de atribuire şi să se dispună măsurile corective care se impun, în sensul refacerii documentaţiei de atribuire conform celor arătate în motivarea contes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SENS INTERACTIV S.R.L., cu sediul în Municipiul Bucureşti, str. Vedea nr.4, bl.93A, sc.A, et.6, ap.19, sector 5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. Banu Dumitrache, nr.46, sector 2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rămasă fără obiect cererea autorităţii contractante de încetarea periodei de suspendare a procedurii de achiziţi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8-12T17:17:00Z</cp:lastPrinted>
  <dcterms:modified xsi:type="dcterms:W3CDTF">2008-09-25T13:17:00Z</dcterms:modified>
  <cp:revision>434</cp:revision>
  <dc:subject/>
  <dc:title/>
</cp:coreProperties>
</file>