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29/C1/42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2699/15.09.2008, formulată de SC CALORIS GROUP SA cu sediul în Bucureşti, sector 4, Şoseaua Berceni, nr. 8A, având CUI RO13657569, înregistrată la Oficiul pentru Registrul Comerţului sub nr. J40/651/2001, reprezentată prin legal d-nul Pasat Sorin - Administrator, împotriva rezultatului procedurii de atribuire a contractului de achiziţie publică,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e noptiere – cod CPV 36133123-0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PITALUL MUNICIPAL TURDA, cu sediul în </w:t>
      </w:r>
      <w:r>
        <w:rPr>
          <w:rFonts w:cs="Arial" w:ascii="Verdana" w:hAnsi="Verdana"/>
          <w:bCs/>
          <w:sz w:val="28"/>
          <w:szCs w:val="28"/>
          <w:lang w:val="ro-RO"/>
        </w:rPr>
        <w:t>Turda, Strada Andrei Mureşan, nr. 12-16, Judeţul Cluj</w:t>
      </w:r>
      <w:r>
        <w:rPr>
          <w:rFonts w:cs="Verdana" w:ascii="Verdana" w:hAnsi="Verdana"/>
          <w:bCs/>
          <w:sz w:val="28"/>
          <w:szCs w:val="28"/>
          <w:lang w:val="ro-RO"/>
        </w:rPr>
        <w:t>, s-au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anularea Deciziei nr.11934/09.09.2008, reprezentând comunicarea rezultatului procedurii, ca fiind nelegală şi neîntemeiat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descalificarea ofertei SC Groinvest SRL întrucât, conform caietului de sarcini nu se acceptă oferte alternativ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suspendarea atribuirii contractului SC Groinvest SRL, până la data soluţionării contestaţie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constatarea faptului că oferta SC Caloris Group SA îndeplineşte cerinţele caietului de sarcin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şi, în consecinţă, să fie declarată câştigătoarea procedurii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către SC CALORIS GROUP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MUNICIPAL TURDA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solicitarea cu privire la anularea deciziei nr. </w:t>
      </w:r>
      <w:r>
        <w:rPr>
          <w:rFonts w:cs="Verdana" w:ascii="Verdana" w:hAnsi="Verdana"/>
          <w:bCs/>
          <w:sz w:val="28"/>
          <w:szCs w:val="28"/>
          <w:lang w:val="ro-RO"/>
        </w:rPr>
        <w:t>11934/09.09.2008, reprezentând comunicarea rezultatului procedurii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, a raportului procedurii nr. 11933/09.09.2008 şi a actelor subsecvente acestu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solicitarea cu privire la obligarea autorităţii contractante  de a descalifica operatorul economic SC GROVINVEST SRL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inadmisibile cererile cu privire la suspendarea procedurii de achiziţie publică şi de declarare a ofertei</w:t>
      </w:r>
      <w:r>
        <w:rPr>
          <w:rFonts w:cs="Arial" w:ascii="Verdana" w:hAnsi="Verdana"/>
          <w:sz w:val="28"/>
          <w:szCs w:val="28"/>
          <w:lang w:val="ro-RO"/>
        </w:rPr>
        <w:t xml:space="preserve"> SC CALORIS GROUP SA ca şi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prin reevaluare ofertei contestatorului pe baza prevederilor art. 82 alin. (1) din HG nr. 925/2006, coroborat cu art. 200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pentru părţi, conform prevederilor art. 280 alin.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9-25T14:16:00Z</cp:lastPrinted>
  <dcterms:modified xsi:type="dcterms:W3CDTF">2008-09-29T06:55:00Z</dcterms:modified>
  <cp:revision>217</cp:revision>
  <dc:subject/>
  <dc:title>  </dc:title>
</cp:coreProperties>
</file>