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430/C1/41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5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644/09.09.2008, înregistrată la CNSC cu nr. 22104/09.09.2008, formulată de SC AGILROM SCIENTIFIC SRL, cu sediul în Şos.Pipera-Tunari, nr.1H, Complex Vile Class, Vila P03, Voluntari, cod poştal 077190, Judeţul Ilfov, având CUI R 14125527, înregistrată la ORC sub nr.J23/529/15.03.2006, reprezentată prin Florian Handra - Administrator, împotriva rezultatului procedurii de atribuire prin ,,licitaţie deschisă’’ a contractului de achiziţie publică având ca obiect ,,</w:t>
      </w:r>
      <w:r>
        <w:rPr>
          <w:rFonts w:cs="Arial" w:ascii="Verdana" w:hAnsi="Verdana"/>
          <w:bCs/>
          <w:sz w:val="28"/>
          <w:szCs w:val="28"/>
          <w:lang w:val="ro-RO"/>
        </w:rPr>
        <w:t>Adoptarea conceptului de intelligence led policing în domeniul crimei organizate - 02-LOT 2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INISTERUL ECONOMIEI ŞI FINANŢELOR - OFICIUL DE PLĂŢI ŞI CONTRACTARE PHARE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Bd. Mircea Vodă nr.44, Intrarea B, sector 3, cod poştal 030669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-a solicitat dispunerea acceptării ofertei depuse de contestator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, contestaţia formulată de SC AGILROM SCIENTIFIC SRL,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MINISTERUL ECONOMIEI ŞI FINANŢELOR - OFICIUL DE PLĂŢI ŞI CONTRACTARE PHAR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prevederile art.280 alin.(3) din OUG nr.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26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09-29T06:58:00Z</dcterms:modified>
  <cp:revision>301</cp:revision>
  <dc:subject/>
  <dc:title>  </dc:title>
</cp:coreProperties>
</file>