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33/C8/42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2896/16.09.2008, transmisă prin fax şi sub nr. 22915/17.09.2008, depusă în original şi completată cu adresa nr. 23044/17.09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UTRON INVEST ROMANIA S.R.L., cu sediul în Bucureşti, B-dul Ficusului nr. 38A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4377/1993, având Codul Unic de Înregistrare RO4096491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de atribuire, comunicat prin adre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131479/16.09.2008 emisă de către autoritatea contractantă OFICIUL NAŢIONAL AL REGISTRULUI COMERŢULUI, </w:t>
      </w:r>
      <w:r>
        <w:rPr>
          <w:rFonts w:cs="Arial" w:ascii="Verdana" w:hAnsi="Verdana"/>
          <w:sz w:val="28"/>
          <w:szCs w:val="28"/>
          <w:lang w:val="ro-RO"/>
        </w:rPr>
        <w:t>cu sediul în Bucureşti, B-dul Unirii nr. 74, bl. J3b, tronson II-III, sector 3, în cadrul procedurii de „cerere de oferte” pentru atribuirea contractului de achiziţie publică de furnizare „Achiziţia a 43 maşini de numărat bancnote pentru ONRC şi ORTC”, s-a solicitat anularea adresei nr. 131479/16.09.2008 prin care oferta contestatorului a fost declarată neconformă şi prin care se anulează procedura de atribuire - şi refacerea ei pr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n desemnarea ofertei </w:t>
      </w:r>
      <w:r>
        <w:rPr>
          <w:rFonts w:cs="Arial" w:ascii="Verdana" w:hAnsi="Verdana"/>
          <w:bCs/>
          <w:sz w:val="28"/>
          <w:szCs w:val="28"/>
          <w:lang w:val="ro-RO"/>
        </w:rPr>
        <w:t>S.C. EUTRON INVEST ROMANIA S.R.L. ca fiind câştigătoa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EUTRON INVEST ROMANIA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ICIUL NAŢIONAL AL REGISTRULUI COMERŢ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menţine deciz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ICIULUI NAŢIONAL AL REGISTRULUI COMERŢ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861/12.09.2008 de anulare 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61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4:00Z</dcterms:created>
  <dc:creator>Lucica Platica</dc:creator>
  <dc:description/>
  <cp:keywords/>
  <dc:language>en-US</dc:language>
  <cp:lastModifiedBy>lavinia voineci</cp:lastModifiedBy>
  <dcterms:modified xsi:type="dcterms:W3CDTF">2008-09-29T08:57:00Z</dcterms:modified>
  <cp:revision>11</cp:revision>
  <dc:subject/>
  <dc:title/>
</cp:coreProperties>
</file>