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  <w:lang w:val="fr-FR"/>
        </w:rPr>
      </w:pPr>
      <w:r>
        <w:rPr>
          <w:rFonts w:cs="Arial" w:ascii="Verdana" w:hAnsi="Verdana"/>
          <w:b/>
          <w:sz w:val="6"/>
          <w:szCs w:val="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34/C8/43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228/22.09.2008, înregistrată la Consiliul Naţional de Soluţionare a Contestaţiilor sub nr. 23479/23.09.2008, depusă în original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AGUAY IMPEX S.R.L,. cu sediul în </w:t>
      </w:r>
      <w:r>
        <w:rPr>
          <w:rFonts w:cs="Verdana" w:ascii="Verdana" w:hAnsi="Verdana"/>
          <w:sz w:val="28"/>
          <w:szCs w:val="28"/>
          <w:lang w:val="ro-RO"/>
        </w:rPr>
        <w:t>Bucureşti, RO 020565, str. Braţului, nr. 23, sector 2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rezultatului procedurii comunicat prin adresa nr. A7897/18.09.2008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U.M. 02192 CONSTANŢ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jud. Constanţa, loc. Constanţa, str. Fulgerului, nr. 1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servici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chipament computer – post de lucru</w:t>
      </w:r>
      <w:r>
        <w:rPr>
          <w:rFonts w:cs="Arial" w:ascii="Verdana" w:hAnsi="Verdana"/>
          <w:sz w:val="28"/>
          <w:szCs w:val="28"/>
          <w:lang w:val="ro-RO"/>
        </w:rPr>
        <w:t xml:space="preserve">”, cod CPV:30231100-8, s-a solicitat anularea rezultatului procedurii comunicat prin adresa nr. A7897/18.09.2008 şi obligarea autorităţii contractante la reevaluarea ofertelor cu respectarea dispoziţiilor legale în vigoare în materia achiziţiilor publice şi la prevederile documentaţie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AGUAY IMPEX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U.M. 02192 CONSTAN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9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6:00Z</dcterms:created>
  <dc:creator>Lucica Platica</dc:creator>
  <dc:description/>
  <cp:keywords/>
  <dc:language>en-US</dc:language>
  <cp:lastModifiedBy>lavinia voineci</cp:lastModifiedBy>
  <dcterms:modified xsi:type="dcterms:W3CDTF">2008-09-29T08:56:00Z</dcterms:modified>
  <cp:revision>7</cp:revision>
  <dc:subject/>
  <dc:title/>
</cp:coreProperties>
</file>