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436/2C2/42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5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035/17.09.2008, formulată de SC </w:t>
      </w:r>
      <w:r>
        <w:rPr>
          <w:rFonts w:cs="Arial" w:ascii="Verdana" w:hAnsi="Verdana"/>
          <w:sz w:val="28"/>
          <w:szCs w:val="28"/>
        </w:rPr>
        <w:t>I&amp;C SRL, cu sediul în Tulcea, str. Babadag nr.8, judeţul Tulcea şi punct de lucru în Tulcea, str. Salciilor, nr.3-5, având Cod Unic de Înregistrare 2364555, reprezentată prin dl.Iacob Sori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CONSILIUL JUDEŢEAN TULCEA, cu sediul în Tulcea, str. Păcii nr.20, judeţul Tulce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echipamente audio-video şi informatice pentru Centrul Ecoturistic Delta Dunării” cod CPV 32321200-1, 30000000-9, s-a solicitat constatarea nelegalităţii acestu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I&amp;C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JUDEŢEAN TULCE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Alia Mekkaoui</dc:creator>
  <dc:description/>
  <cp:keywords/>
  <dc:language>en-US</dc:language>
  <cp:lastModifiedBy>Carina Zarnescu</cp:lastModifiedBy>
  <cp:lastPrinted>2008-09-25T14:55:00Z</cp:lastPrinted>
  <dcterms:modified xsi:type="dcterms:W3CDTF">2008-09-29T05:30:00Z</dcterms:modified>
  <cp:revision>3</cp:revision>
  <dc:subject/>
  <dc:title/>
</cp:coreProperties>
</file>