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49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4437/ C8 /3854; 3899</w:t>
      </w:r>
    </w:p>
    <w:p>
      <w:pPr>
        <w:pStyle w:val="Normal"/>
        <w:tabs>
          <w:tab w:val="clear" w:pos="720"/>
          <w:tab w:val="left" w:pos="2618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5.09.2008 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2343/25.08.2008, înregistrată la Consiliul Naţional de Soluţionare a Contestaţiilor sub nr. 20598/25.08.2008, formulată de către S.C. FARMAVET S.A., cu sediul în Bucureşti, Calea Giuleşti nr. 333, sector 6, înmatriculată la Oficiul Registrului Comerţului sub nr. J40/131/1991, având Cod Unic de Înregistrare RO256, împotriva deciziei de anulare a procedurii transmisă prin adresa nr. 4394/18.08.2008, emisă de către AUTORITATEA NAŢIONALĂ SANITARĂ VETERINARĂ ŞI PENTRU SIGURANŢA ALIMENTELOR, cu sediul în Bucureşti, str. Negustori nr. 1 B, sector 2, în calitate de autoritate contractantă, în cadrul procedurii de „licitaţie deschisă” pentr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ea contractului de achiziţie publică având ca obiect </w:t>
      </w:r>
      <w:r>
        <w:rPr>
          <w:rFonts w:cs="Arial" w:ascii="Verdana" w:hAnsi="Verdana"/>
          <w:sz w:val="28"/>
          <w:szCs w:val="28"/>
          <w:lang w:val="pt-BR"/>
        </w:rPr>
        <w:t>“</w:t>
      </w:r>
      <w:r>
        <w:rPr>
          <w:rFonts w:cs="Arial" w:ascii="Verdana" w:hAnsi="Verdana"/>
          <w:bCs/>
          <w:sz w:val="28"/>
          <w:szCs w:val="28"/>
          <w:lang w:val="ro-RO"/>
        </w:rPr>
        <w:t>Momeli vaccinale necesare vaccinării populaţiei de mistreţi împotriva pestei porcine clasice</w:t>
      </w:r>
      <w:r>
        <w:rPr>
          <w:rFonts w:cs="Arial" w:ascii="Verdana" w:hAnsi="Verdana"/>
          <w:sz w:val="28"/>
          <w:szCs w:val="28"/>
          <w:lang w:val="ro-RO"/>
        </w:rPr>
        <w:t>”</w:t>
      </w:r>
      <w:r>
        <w:rPr>
          <w:rFonts w:cs="Arial" w:ascii="Verdana" w:hAnsi="Verdana"/>
          <w:bCs/>
          <w:sz w:val="28"/>
          <w:szCs w:val="28"/>
          <w:lang w:val="ro-RO"/>
        </w:rPr>
        <w:t>, s-a solicitat anularea deciziei autorităţii contractante privind anularea procedurii de atribuire propusă prin raportul comisiei de evaluare nr. 29145/03.03.2008 şi aprobată prin nota nr. 4394/18.08.2008.</w:t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sub nr. 20840/27.08.2008, formulată de către S.C. ANIMALFOOD S.R.L., cu sediul în Bucureşti, B-dul Corneliu Coposu nr. 3, bl. 101, sc. 3, ap. 49, sector 3, înmatriculată la Oficiul Registrului Comerţului sub nr. J40/11803/2004, având Cod Unic de Înregistrare RO16621462, împotriva deciziei de anulare a procedurii transmisă prin adresa nr. 4394/18.08.2008, comunicată în data de 25.08.2008, emisă de către AUTORITATEA NAŢIONALĂ SANITARĂ VETERINARĂ ŞI PENTRU SIGURANŢA ALIMENTELOR, cu sediul în Bucureşti, str. Negustori nr. 1 B, sector 2, în calitate de autoritate contractantă, în cadrul procedurii de „licitaţie deschisă” pentr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ea contractului de achiziţie publică având ca obiect </w:t>
      </w:r>
      <w:r>
        <w:rPr>
          <w:rFonts w:cs="Arial" w:ascii="Verdana" w:hAnsi="Verdana"/>
          <w:sz w:val="28"/>
          <w:szCs w:val="28"/>
          <w:lang w:val="pt-BR"/>
        </w:rPr>
        <w:t>“</w:t>
      </w:r>
      <w:r>
        <w:rPr>
          <w:rFonts w:cs="Arial" w:ascii="Verdana" w:hAnsi="Verdana"/>
          <w:bCs/>
          <w:sz w:val="28"/>
          <w:szCs w:val="28"/>
          <w:lang w:val="ro-RO"/>
        </w:rPr>
        <w:t>Momeli vaccinale necesare vaccinării populaţiei de mistreţi împotriva pestei porcine clasice</w:t>
      </w:r>
      <w:r>
        <w:rPr>
          <w:rFonts w:cs="Arial" w:ascii="Verdana" w:hAnsi="Verdana"/>
          <w:sz w:val="28"/>
          <w:szCs w:val="28"/>
          <w:lang w:val="ro-RO"/>
        </w:rPr>
        <w:t>”</w:t>
      </w:r>
      <w:r>
        <w:rPr>
          <w:rFonts w:cs="Arial" w:ascii="Verdana" w:hAnsi="Verdana"/>
          <w:bCs/>
          <w:sz w:val="28"/>
          <w:szCs w:val="28"/>
          <w:lang w:val="ro-RO"/>
        </w:rPr>
        <w:t>, s-a solicitat anularea deciziei autorităţii contractante privind anularea procedurii de atribuire propusă prin raportul comisiei de evaluare nr. 29145/03.03.2008 şi aprobată prin nota nr. 4394/18.08.2008, precum şi reluarea procedurii aşa cum s-a dispus prin decizia C.N.S.C. nr. 4029/2C2/2979,3003/19.12.2007.</w:t>
      </w:r>
    </w:p>
    <w:p>
      <w:pPr>
        <w:pStyle w:val="Normal"/>
        <w:tabs>
          <w:tab w:val="clear" w:pos="720"/>
          <w:tab w:val="left" w:pos="-3927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tabs>
          <w:tab w:val="clear" w:pos="720"/>
          <w:tab w:val="left" w:pos="-3927" w:leader="none"/>
        </w:tabs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art. 273 alin. (1) din O.U.G.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cu modificări şi completări prin Legea nr. 337/2006, cu modificările şi completările ulterioare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ele două contestaţii</w:t>
      </w:r>
      <w:r>
        <w:rPr>
          <w:rFonts w:cs="Arial" w:ascii="Verdana" w:hAnsi="Verdana"/>
          <w:sz w:val="28"/>
          <w:szCs w:val="28"/>
          <w:lang w:val="ro-RO"/>
        </w:rPr>
        <w:t xml:space="preserve"> au fost conexate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UG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cu modificări şi completări prin Legea nr. 337/2006, cu modificările şi completările ulterioare, respinge ca nefondate</w:t>
      </w:r>
      <w:r>
        <w:rPr>
          <w:rFonts w:cs="Arial" w:ascii="Verdana" w:hAnsi="Verdana"/>
          <w:sz w:val="28"/>
          <w:szCs w:val="28"/>
          <w:lang w:val="ro-RO"/>
        </w:rPr>
        <w:t xml:space="preserve"> contestaţiile formulate de S.C. FARMAVET S.A. şi de S.C. ANIMALFOOD S.R.L., în contradictoriu cu AUTORITATEA NAŢIONALĂ SANITARĂ VETERINARĂ ŞI PENTRU SIGURANŢA ALIMENTELOR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6) din OUG nr. 34/2006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menţine decizia </w:t>
      </w:r>
      <w:r>
        <w:rPr>
          <w:rFonts w:cs="Arial" w:ascii="Verdana" w:hAnsi="Verdana"/>
          <w:sz w:val="28"/>
          <w:szCs w:val="28"/>
          <w:lang w:val="ro-RO"/>
        </w:rPr>
        <w:t>AUTORITĂŢII NAŢIONALE SANITARĂ VETERINARĂ ŞI PENTRU SIGURANŢA ALIMENTELOR de anulare a procedurii de atribuire în cauză, decizi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propusă prin raportul comisiei de evaluare nr. 29145/03.03.2008 şi aprobată prin nota nr. 4394/18.08.2008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Prezenta decizie este obligatorie pentru părţi, în temeiul art. 280 alin. (3) din OUG nr.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i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2240" w:h="15840"/>
      <w:pgMar w:left="1247" w:right="96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10:00Z</dcterms:created>
  <dc:creator>Lucica Platica</dc:creator>
  <dc:description/>
  <cp:keywords/>
  <dc:language>en-US</dc:language>
  <cp:lastModifiedBy>lavinia voineci</cp:lastModifiedBy>
  <cp:lastPrinted>2008-09-25T15:14:00Z</cp:lastPrinted>
  <dcterms:modified xsi:type="dcterms:W3CDTF">2008-09-29T08:57:00Z</dcterms:modified>
  <cp:revision>32</cp:revision>
  <dc:subject/>
  <dc:title>CONSILIUL   NAŢIONAL   DE SOLUŢIONARE A CONTESTAŢIILOR</dc:title>
</cp:coreProperties>
</file>