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40 /C9/ 41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CONSTRUCT CORPORATION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acău, Str. Arcadie Septilici, nr. 5, judeţul Bacău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acău</w:t>
      </w:r>
      <w:r>
        <w:rPr>
          <w:rFonts w:cs="Arial" w:ascii="Verdana" w:hAnsi="Verdana"/>
          <w:sz w:val="28"/>
          <w:szCs w:val="28"/>
          <w:lang w:val="ro-RO"/>
        </w:rPr>
        <w:t xml:space="preserve"> sub nr. J04/691/2005, având CIF RO17432402, reprezentată legal prin Fifirig Iulian – administrator, a formulat contestaţia nr.152 /10.09.2008, înregistrată la CNSC cu nr. 22334/11.09.2008, împotriva adresei nr. 1427/09.09.2008 de comunicare a rezultatului procedurii, emisă în cadrul procedurii de cerere de oferte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“ lucrări de reparaţii capitale Şcoala de Arte şi Meserii Bacău</w:t>
      </w:r>
      <w:r>
        <w:rPr>
          <w:rFonts w:cs="Arial" w:ascii="Verdana" w:hAnsi="Verdana"/>
          <w:color w:val="000000"/>
          <w:sz w:val="28"/>
          <w:szCs w:val="28"/>
        </w:rPr>
        <w:t>”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organizată de LICEUL CU PROGRAM SPORTIV BACĂ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litate de autoritate contractant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lexandru Cel Bun nr. 43, judeţul Bacău.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ONSTRUCT CORPORATION SRL 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LICEUL CU PROGRAM SPORTIV BACĂU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 1338/05.09.2008 şi a actelor subsecvente acestuia,  precum şi reevaluarea ofertelor cu respectarea prevederilor art. 202 din ordonanţă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2:00Z</dcterms:created>
  <dc:creator> </dc:creator>
  <dc:description/>
  <cp:keywords/>
  <dc:language>en-US</dc:language>
  <cp:lastModifiedBy>Florentina Dragan</cp:lastModifiedBy>
  <cp:lastPrinted>2008-09-25T16:29:00Z</cp:lastPrinted>
  <dcterms:modified xsi:type="dcterms:W3CDTF">2008-09-26T09:22:00Z</dcterms:modified>
  <cp:revision>2</cp:revision>
  <dc:subject/>
  <dc:title/>
</cp:coreProperties>
</file>