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41/C6/40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589/04.09.2008, înregistrată la C.N.S.C. cu nr.21687/05.09.2008,  formulată de S.C. CONSTRUCŢII FEROVIARE CRAIOVA S.A., cu sediul în Craiova, Str. Aleea I Bariera Vâlcii nr.28, jud. Dolj, înregistrată la Oficiul Registrului Comerţului sub nr.J16/2209/1991, C.U.I. RO2292068, împotriva procedurii de atribuire, prin cerere de oferte, a contractului de lucrări având ca obiect ,,Pietruire a drumului comunal DC 103 Terpeziţa-Caciulatu, pe o distanţă de 6 km” organizată de CONSILIUL LOCAL TERPEZIŢA, cu sediul în Comuna Terpeziţa, jud. Dolj, în calitate de autoritatea contractantă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ONSTRUCŢII FEROVIARE CRAIOVA S.A., cu sediul în Craiova, Str. Aleea I Bariera Vâlcii nr.28, jud. Dolj, în contradictoriu cu CONSILIUL LOCAL TERPEZIŢA, cu sediul în Comuna Terpeziţa, jud. Dolj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3:00Z</dcterms:created>
  <dc:creator>Marinela Paun</dc:creator>
  <dc:description/>
  <cp:keywords/>
  <dc:language>en-US</dc:language>
  <cp:lastModifiedBy>Denisa Ion</cp:lastModifiedBy>
  <cp:lastPrinted>2008-09-25T11:05:00Z</cp:lastPrinted>
  <dcterms:modified xsi:type="dcterms:W3CDTF">2008-09-29T06:44:00Z</dcterms:modified>
  <cp:revision>15</cp:revision>
  <dc:subject/>
  <dc:title>CONSILIUL   NAŢIONAL   DE SOLUŢIONARE A CONTESTAŢIILOR</dc:title>
</cp:coreProperties>
</file>