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4443/ C6 /4242 </w:t>
      </w:r>
    </w:p>
    <w:p>
      <w:pPr>
        <w:pStyle w:val="Normal"/>
        <w:jc w:val="center"/>
        <w:rPr>
          <w:rFonts w:ascii="Verdana" w:hAnsi="Verdana" w:cs="Arial"/>
          <w:b/>
          <w:b/>
          <w:sz w:val="28"/>
          <w:szCs w:val="28"/>
          <w:lang w:val="ro-RO"/>
        </w:rPr>
      </w:pPr>
      <w:r>
        <w:rPr>
          <w:rFonts w:cs="Arial" w:ascii="Verdana" w:hAnsi="Verdana"/>
          <w:b/>
          <w:sz w:val="28"/>
          <w:szCs w:val="28"/>
          <w:lang w:val="ro-RO"/>
        </w:rPr>
        <w:t>Data:25.09.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nr. 97 din 16.09.2008, înregistrată la C.N.S.C. cu nr. 22.858 din 16.09.2008, completată cu adresa  nr. 98 din 18.09.2008, înregistrată la C.N.S.C. cu nr. 23.255 din 19.09.2008, depusă de S.C. AVANT COM S.R.L., cu sediul în Bucureşti, Str. Radu Vodă nr. 1, bloc B8, sc. A, et. 3, ap. 15, sector 4, înregistrată la Oficiul Registrului Comerţului sub nr. J40/3460/1997, având CIF RO 9517761, împotriva deciziei prin care oferta sa a fost declarată inacceptabilă, comunicată prin adresa nr. 23.281 din 08.09.2008, emisă de S.C. TRANSGAZ S.A., cu sediul în Mediaş, Piaţa Constantin Motaş nr. 1, jud. Sibiu, cod poştal 551130, în calitate de autoritate contractantă, în cadrul procedurii de atribuire, prin licitaţie deschisă, a contractului de furnizare „Îmbinări electroizolante monobloc”, se solicită anularea raportului procedurii nr. 23280 din 08.09.2008 şi a comunicării rezultatului procedurii nr. 23.281 din 08.09.2008 şi obligarea autorităţii contractante de a declara oferta S.C. AVANT COM S.R.L. ca acceptabilă.</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pătul de cerere privind anularea raportului procedurii nr. 23280 din 08.09.2008 şi a comunicării privind rezultatul procedurii de atribuire nr. 23.281 din 08.09.2008, formulat în contestaţia depusă de S.C. AVANT COM S.R.L., cu sediul în Bucureşti, Str. Radu Vodă nr. 1, bloc B8, sc. A, et. 3, ap. 15, sector 4, în contradictoriu cu S.C. TRANSGAZ S.A., cu sediul în Mediaş, Piaţa Constantin Motaş nr. 1, jud. Sibiu, cod poştal 551130, ca nefondat.</w:t>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 capătul de cerere privind declararea ofertei S.C. AVANT COM S.R.L. ca acceptabil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sectPr>
      <w:footerReference w:type="default" r:id="rId3"/>
      <w:type w:val="nextPage"/>
      <w:pgSz w:w="11906" w:h="16838"/>
      <w:pgMar w:left="1800" w:right="128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1:24:00Z</dcterms:created>
  <dc:creator>sile</dc:creator>
  <dc:description/>
  <cp:keywords/>
  <dc:language>en-US</dc:language>
  <cp:lastModifiedBy>Denisa Ion</cp:lastModifiedBy>
  <cp:lastPrinted>2007-08-10T02:49:00Z</cp:lastPrinted>
  <dcterms:modified xsi:type="dcterms:W3CDTF">2008-09-29T06:44:00Z</dcterms:modified>
  <cp:revision>26</cp:revision>
  <dc:subject/>
  <dc:title>CONSILIUL   NAŢIONAL   DE SOLUŢIONARE A CONTESTAŢIILOR</dc:title>
</cp:coreProperties>
</file>