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445/C3/4211</w:t>
      </w:r>
    </w:p>
    <w:p>
      <w:pPr>
        <w:pStyle w:val="Normal"/>
        <w:jc w:val="center"/>
        <w:rPr/>
      </w:pPr>
      <w:r>
        <w:rPr>
          <w:rFonts w:cs="Arial" w:ascii="Verdana" w:hAnsi="Verdana"/>
          <w:b/>
          <w:sz w:val="28"/>
          <w:szCs w:val="28"/>
          <w:lang w:val="ro-RO"/>
        </w:rPr>
        <w:t xml:space="preserve">Data:  26.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438 din 10.09.2008, înregistrată la CNSC sub nr. 22601 din 15.09.2008, depusă de SC ALINMAR CONSTRUCT SRL, cu sediul în Slatina, str. Trandafirilor, nr. 2, bl. 2, sc. A, ap. 3, judeţul Olt, având CUI RO 15786845, reprezentată legal prin Marin Ion – Director, formulată împotriva documentaţiei de atribuire, emisă de Consiliul Local al Municipiului Slatina, prin Primăria Slatina, cu sediul în Slatina, str. M. Kogălniceanu, nr. 1, judeţul Olt, cod poştal 230080, în calitate de autoritate contractantă în cadrul procedurii licitaţie deschisă, organizată pentru </w:t>
      </w:r>
      <w:r>
        <w:rPr>
          <w:rFonts w:cs="Arial" w:ascii="Verdana" w:hAnsi="Verdana"/>
          <w:bCs/>
          <w:sz w:val="28"/>
          <w:szCs w:val="28"/>
          <w:lang w:val="ro-RO"/>
        </w:rPr>
        <w:t>atribuirea contractului de lucrări având ca obiect „Modernizare strada Panselelor, Slatina”, coduri CPV: 45233140-2 – Lucrări de drumuri, 45232400-6 – Lucrări de construcţii de canalizare de ape reziduale, 45233161-5 – Trotuare, s-a solicitat Consiliului, anularea procedurii de atribuire „cu îndreptarea erorilor din Fişa de date a achiziţiei”.</w:t>
      </w:r>
    </w:p>
    <w:p>
      <w:pPr>
        <w:pStyle w:val="Normal"/>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Cs/>
          <w:color w:val="000000"/>
          <w:sz w:val="28"/>
          <w:szCs w:val="28"/>
          <w:lang w:val="ro-RO"/>
        </w:rPr>
        <w:t>Consiliul admite în parte contestaţia şi dispune continuarea procedurii de atribuire prin modificarea fişei de date a achiziţiei şi informarea operatorilor economici cu privire la cuantumul penalităţilor de întârziere şi la condiţiile prezentării autorizării speciale de tranzit a localităţii cu mijloacele de transport afectate lucrărilor ce fac obiectul contractului, în maxim 15 zile de la comunicarea prezentei, conform motivării de mai jos.</w:t>
      </w:r>
    </w:p>
    <w:p>
      <w:pPr>
        <w:pStyle w:val="Normal"/>
        <w:ind w:firstLine="720"/>
        <w:jc w:val="both"/>
        <w:rPr>
          <w:rFonts w:ascii="Verdana" w:hAnsi="Verdana" w:cs="Arial"/>
          <w:bCs/>
          <w:color w:val="000000"/>
          <w:sz w:val="28"/>
          <w:szCs w:val="28"/>
          <w:lang w:val="ro-RO"/>
        </w:rPr>
      </w:pPr>
      <w:r>
        <w:rPr>
          <w:rFonts w:cs="Arial" w:ascii="Verdana" w:hAnsi="Verdana"/>
          <w:bCs/>
          <w:color w:val="000000"/>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46:00Z</dcterms:created>
  <dc:creator>Dan Cranta</dc:creator>
  <dc:description/>
  <cp:keywords/>
  <dc:language>en-US</dc:language>
  <cp:lastModifiedBy>Ioana Teodorescu</cp:lastModifiedBy>
  <cp:lastPrinted>2008-06-12T10:13:00Z</cp:lastPrinted>
  <dcterms:modified xsi:type="dcterms:W3CDTF">2008-09-29T06:28:00Z</dcterms:modified>
  <cp:revision>28</cp:revision>
  <dc:subject/>
  <dc:title/>
</cp:coreProperties>
</file>