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47/C5/40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74/103/05.09.2008 înregistrată la Consiliu sub nr. 21787/08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OCIETATEA DE CONSTRUCŢII ÎN TRANSPORTURI BUCUREŞTI SA, cu sediul în municipiul Bucureşti, strada Opanez nr. 3A, sector 2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994/1991, CUI RO 949, s-a contestat </w:t>
      </w:r>
      <w:r>
        <w:rPr>
          <w:rFonts w:cs="Arial" w:ascii="Verdana" w:hAnsi="Verdana"/>
          <w:bCs/>
          <w:sz w:val="28"/>
          <w:szCs w:val="28"/>
          <w:lang w:val="ro-RO"/>
        </w:rPr>
        <w:t>adresa nr. 17872/03.09.2008 privind</w:t>
      </w:r>
      <w:r>
        <w:rPr>
          <w:rFonts w:cs="Arial" w:ascii="Verdana" w:hAnsi="Verdana"/>
          <w:sz w:val="28"/>
          <w:szCs w:val="28"/>
          <w:lang w:val="ro-RO"/>
        </w:rPr>
        <w:t xml:space="preserve"> rezultatul procedurii de încheiere, prin licitaţie deschisă, a acordului - cadru pentru achiziţia publică  de „Lucrări de înreţinere şi reparaţii a reţelei stradale – Sector 6”, cod CPV 45233142-6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STRĂZILOR BUCUREŞTI, cu sediul în municipiul Bucureşti, strada Domniţa Ancuţa, nr. 1, sector 1, s-a solicitat anularea actului atacat  şi „obligarea autorităţii contractante să declare admisibilă oferta” contestatoarei şi „să aplice prevederile art. 200 şi art. 204 din OUG nr. 34/2006 pe considerente reale şi legal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OCIETATEA DE CONSTRUCŢII ÎN TRANSPORTURI BUCUREŞTI SA, cu sediul în municipiul Bucureşti, strada Opanez nr. 3A, sector 2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MINISTRAŢIA STRĂZILOR BUCUREŞTI, cu sediul în municipiul Bucureşti, strada Domniţa Ancuţa, nr. 1, sector 1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nr.17882/03.09.2008  şi a tuturor actelor subsecvente şi refacerea acestuia în 15 zile de la comunicare, cu luarea în considerare a ofertei contestatoarei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9:00Z</dcterms:created>
  <dc:creator>Felicia Ciopeica</dc:creator>
  <dc:description/>
  <cp:keywords/>
  <dc:language>en-US</dc:language>
  <cp:lastModifiedBy>Loredana Mondoc</cp:lastModifiedBy>
  <cp:lastPrinted>2008-09-26T10:46:00Z</cp:lastPrinted>
  <dcterms:modified xsi:type="dcterms:W3CDTF">2008-09-26T09:33:00Z</dcterms:modified>
  <cp:revision>68</cp:revision>
  <dc:subject/>
  <dc:title/>
</cp:coreProperties>
</file>