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448/C8/3906; 392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6.09.2008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76/27.08.2008, înregistrată la Consiliul Naţional de Soluţionare a Contestaţiilor sub nr. 20887/27.08.2008, formulată de către S.C.  CS  VISION S.R.L., cu sediul în Braşov, Str. Iuliu Maniu, nr. 43, Judeţul Braşov, având Număr de înregistrare în Registrul Comerţului J08/1293/2002, Codul Unic de Înregistrare 14911621, împotriva comunicării rezultatului procedurii transmisă prin adresa nr. 14748/13.08.2008, emisă de către PRIMĂRIA ORAŞULUI MĂRĂŞEŞTI, având sediul în Mărăşeşti, Str. Siret, nr. 1, Judeţul Vrancea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furnizare având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Achiziţie aplicaţie software pentru managementul documentelor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reevaluarea ofertei şi atribuirea punctajului cuvenit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38/28.08.2008, înregistrată la Consiliul Naţional de Soluţionare a Contestaţiilor sub nr. 21050/28.08.2008, transmisă prin fax şi sub nr. 21417/02.09.2008, depusă în original, formulată de către S.C. SOBIS SOLUTIONS S.R.L., cu sediul în Sibiu, Calea Dumbrăvii, nr. 99A, Judeţul Sibiu, având Număr de înregistrare în Registrul Comerţului J32/348/1999, Codul Unic de Înregistrare 12018818, împotriva adresei nr. 15012/21.08.2008, emisă de către PRIMĂRIA ORAŞULUI MĂRĂŞEŞTI, având sediul în Mărăşeşti, Str. Siret, nr. 1, Judeţul Vrancea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furnizare având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Achiziţie aplicaţie software pentru managementul documentelor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-a solicitat anularea </w:t>
      </w:r>
      <w:r>
        <w:rPr>
          <w:rFonts w:cs="Arial" w:ascii="Verdana" w:hAnsi="Verdana"/>
          <w:sz w:val="28"/>
          <w:szCs w:val="28"/>
          <w:lang w:val="ro-RO"/>
        </w:rPr>
        <w:t>adresei nr. 15012/21.08.2008, emisă de către PRIMĂRIA ORAŞULUI MĂRĂŞEŞTI, prin care oferta S.C. SOBIS SOLUTIONS S.R.L. este declarată ca fiind neconformă, precum şi calificarea ofertei contestatorului pentru faza finală de evaluare a ofertelor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cont</w:t>
      </w:r>
      <w:r>
        <w:rPr>
          <w:rFonts w:cs="Arial" w:ascii="Verdana" w:hAnsi="Verdana"/>
          <w:sz w:val="28"/>
          <w:szCs w:val="28"/>
          <w:lang w:val="ro-RO"/>
        </w:rPr>
        <w:t>estaţia formulată de S.C. CS  VISION S.R.L., în contradictoriu cu PRIMĂRIA ORAŞULUI MĂRĂŞ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pt-BR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pt-BR"/>
        </w:rPr>
        <w:t>espinge, ca tardiv introdusă contestat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.C. SOBIS SOLUTIONS S.R.L., în contradictoriu cu PRIMĂRIA ORAŞULUI MĂRĂŞ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va d</w:t>
      </w:r>
      <w:r>
        <w:rPr>
          <w:rFonts w:cs="Arial" w:ascii="Verdana" w:hAnsi="Verdana"/>
          <w:sz w:val="28"/>
          <w:szCs w:val="28"/>
          <w:lang w:val="ro-RO"/>
        </w:rPr>
        <w:t>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5:00Z</dcterms:created>
  <dc:creator>Lucica Platica</dc:creator>
  <dc:description/>
  <cp:keywords/>
  <dc:language>en-US</dc:language>
  <cp:lastModifiedBy>lavinia voineci</cp:lastModifiedBy>
  <cp:lastPrinted>2008-09-29T16:27:00Z</cp:lastPrinted>
  <dcterms:modified xsi:type="dcterms:W3CDTF">2008-09-29T13:48:00Z</dcterms:modified>
  <cp:revision>296</cp:revision>
  <dc:subject/>
  <dc:title/>
</cp:coreProperties>
</file>