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50/234 C10/40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566-08/04.09.2008, transmisă prin fax în data de 04.09.2008, înregistrată la Consiliu sub nr. 21661/04.09.2008, completată prin adresa nr.613-08/18.09.2008, înregistrată la Consiliu sub nr. 23141/18.09.2008, formulată de către BEREJIK ENGINEERING LTD cu sediul în Israel, 23 Aminadav ST. Tel-Aviv, 67898, cu datele de identificare HP 51-22132174 şi adresa de corespondenţă în municipiul Bucureşti, str. Ion Câmpineanu nr.25, bl.9, sc.1, et.1, apartament 6, sector 1, 70629, împotriva</w:t>
      </w:r>
      <w:r>
        <w:rPr>
          <w:rFonts w:cs="Arial" w:ascii="Verdana" w:hAnsi="Verdana"/>
          <w:bCs/>
          <w:sz w:val="28"/>
          <w:szCs w:val="28"/>
        </w:rPr>
        <w:t xml:space="preserve"> adresei nr.1178/PIU/02.09.2008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 xml:space="preserve">” a contractului de achiziţie publică de lucrări, având ca obiect „Reabilitare staţie de tratare a apei potabile şi reabilitarea staţiei de pompare a apei în municipiul Reşiţa”, organizată de către autoritatea contractantă S.C. AQUACARAŞ S.A. Reşiţa, </w:t>
      </w:r>
      <w:r>
        <w:rPr>
          <w:rFonts w:cs="Arial" w:ascii="Verdana" w:hAnsi="Verdana"/>
          <w:sz w:val="28"/>
          <w:szCs w:val="28"/>
        </w:rPr>
        <w:t>cu sediul în municipiul Reşiţa, Piaţa Republicii nr.7, judeţul Caraş - Severi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s-a solicitat Consiliului : „să ni se aplice prevederile  art.77 alin (1) şi să ni se permită completarea documentaţiei în termenul prevăzut de lege de maximum 72 ore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 formulată de BEREJIK ENGINEERING LTD, cu sediul în Israel, 23 Aminadav ST. Tel-Aviv, 67898, cu datele de identificare HP 51-22132174 şi adresa de corespondenţă în municipiul Bucureşti, str. Ion Câmpineanu nr.25, bl.9, sc.1, et.1, apartament 6, sector 1, 70629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.C. AQUACARAŞ S.A. Reşiţa, </w:t>
      </w:r>
      <w:r>
        <w:rPr>
          <w:rFonts w:cs="Arial" w:ascii="Verdana" w:hAnsi="Verdana"/>
          <w:sz w:val="28"/>
          <w:szCs w:val="28"/>
        </w:rPr>
        <w:t>cu sediul în municipiul Reşiţa, Piaţa Republicii nr.7, judeţul Caraş – Severin</w:t>
      </w:r>
      <w:r>
        <w:rPr>
          <w:rFonts w:cs="Verdana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1:00Z</dcterms:created>
  <dc:creator>Ana Serbanescu</dc:creator>
  <dc:description/>
  <cp:keywords/>
  <dc:language>en-US</dc:language>
  <cp:lastModifiedBy>Marieta Dregot</cp:lastModifiedBy>
  <dcterms:modified xsi:type="dcterms:W3CDTF">2008-09-29T08:59:00Z</dcterms:modified>
  <cp:revision>4</cp:revision>
  <dc:subject/>
  <dc:title/>
</cp:coreProperties>
</file>