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, Consiliul adoptă următoarea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52/C3/42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321/15.09.2008, înregistrată la CNSC sub nr. 23076/18.09.2008, depusă de SC ACI Cluj SA cu sediul în Cluj-Napoca, Calea Dorobanţilor nr. 70, judeţul Cluj, înmatriculată la Oficiul Registrului Comerţului sub nr. J12/200/1991, având CUI 200513, reprezentată prin Aschilean Dorin – Director general, formulată împotriva actelor prin care oferta sa a fost declarată neconformă şi prin care s-a dispus anularea procedurii de atribuire, emise de Colegiul Naţional „Petru Rareş”, cu sediul în Beclean, strada Obor nr. 83, judeţul Bistriţa-Năsăud, în calitate de autoritate contractantă în cadrul procedurii, licitaţie deschisă, organizate pentru atribuirea contractului având ca obiect „Edificare şi construire campus şcolar”, cod CPV 45214200-2, s-a solicitat Consiliului anularea actelor emise de autoritatea contractantă prin care oferta sa a fost declarată neconformă iar procedura de atribuire anulată, precum şi obligarea autorităţii contractante la emiterea unui act prin care să declare „conformă şi valabilă” oferta s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Respinge excepţiile privind lipsa de obiect şi inadmisibilitatea contestaţiei, invocate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Menţine decizia autorităţii contractante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2:00Z</dcterms:created>
  <dc:creator>Dan Cranta</dc:creator>
  <dc:description/>
  <cp:keywords/>
  <dc:language>en-US</dc:language>
  <cp:lastModifiedBy>Ioana Teodorescu</cp:lastModifiedBy>
  <cp:lastPrinted>2008-09-26T11:00:00Z</cp:lastPrinted>
  <dcterms:modified xsi:type="dcterms:W3CDTF">2008-09-29T06:31:00Z</dcterms:modified>
  <cp:revision>53</cp:revision>
  <dc:subject/>
  <dc:title/>
</cp:coreProperties>
</file>