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53/451C7/40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9/05.09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1761/05.09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cu nr. 66/15.09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ew Solito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a Călineşti, nr. 751, judeţul Arge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532081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reparaţii generale şi renovare corp B Liceul Teoretic Ion Mihalache Topoloveni”, cod CPV 45453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eul Teoretic „Ion Mihalache” Topolov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lea Bucureşti nr. 131, Topoloveni, judeţul Arg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aportului procedurii nr. 1244/01.09.2008, reevaluarea ofertelor conforme şi desemnarea ofertei câştigătoare potrivit prevederilor legal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Verdana" w:ascii="Verdana" w:hAnsi="Verdana"/>
          <w:sz w:val="28"/>
          <w:szCs w:val="28"/>
        </w:rPr>
        <w:t xml:space="preserve">admite contestaţia formulată de S.C. New Soliton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Liceul Teoretic „Ion Mihalache” Topoloveni,</w:t>
      </w:r>
      <w:r>
        <w:rPr>
          <w:rFonts w:cs="Verdana" w:ascii="Verdana" w:hAnsi="Verdana"/>
          <w:sz w:val="28"/>
          <w:szCs w:val="28"/>
        </w:rPr>
        <w:t xml:space="preserve"> şi anulează raportul procedurii de atribuire nr. 1244/ 01.09.2008 şi comunicările privind rezultatul procedurii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Obligă autoritatea contractantă la clarificarea şi reevaluarea ofertelor, </w:t>
      </w:r>
      <w:r>
        <w:rPr>
          <w:rFonts w:cs="Arial" w:ascii="Verdana" w:hAnsi="Verdana"/>
          <w:bCs/>
          <w:sz w:val="28"/>
          <w:szCs w:val="28"/>
          <w:lang w:val="ro-RO"/>
        </w:rPr>
        <w:t>în termen de cel mult paisprezece zile de la primirea prezentei decizii</w:t>
      </w:r>
      <w:r>
        <w:rPr>
          <w:rFonts w:cs="Verdana" w:ascii="Verdana" w:hAnsi="Verdana"/>
          <w:sz w:val="28"/>
          <w:szCs w:val="28"/>
        </w:rPr>
        <w:t>, cu respectarea documentaţiei de atribuire şi legislaţiei în vigoare în domeniul achiziţiilor publice. Ulterior reevaluării ofertelor,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9-26T09:18:00Z</dcterms:modified>
  <cp:revision>180</cp:revision>
  <dc:subject/>
  <dc:title>C</dc:title>
</cp:coreProperties>
</file>