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454 / 547C4 / 398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6.09.2008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 de înregistrare şi nedatată, înregistrată la Consiliul Naţional de Soluţionare a Contestaţiilor cu nr. 21363 din 02.09.2008, depusă de S.C. Technolab S.R.L. cu sediul în Cluj-Napoca, str. Maramureşului nr. 38, judeţul Cluj, înregistrată la Oficiul Registrului Comerţului cu nr. J12/1343/2003, CIF RO 15458449, împotriva procedurii organizata de catre Spitalul Clinic Judetean de Urgenta Târgu Mureş cu sediul în Târgu-Mureş, str. Ghe. Marinescu nr. 50, judeţul Mureş, în calitate de autoritate contractantă, in vederea atribuirii contractului de achizitie publica având ca obiect „consumabile medicale nechimice de unica folosinta si consumabile hematologice”, s-a solicitat obligarea autoritatii contractante la anularea deciziei prin care oferta contestatoarei a fost respinsa ca inacceptabila si anularea procedurii de atribui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s-ES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in motivare, respinge ca nefondata contestatia depusa de </w:t>
      </w:r>
      <w:r>
        <w:rPr>
          <w:rFonts w:cs="Arial" w:ascii="Verdana" w:hAnsi="Verdana"/>
          <w:sz w:val="28"/>
          <w:szCs w:val="28"/>
          <w:lang w:val="ro-RO"/>
        </w:rPr>
        <w:t xml:space="preserve">S.C. Technolab S.R.L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În baza art. 278 alin. (6) din ordonanta evocata, dispune continuarea procedurii de achizitie publica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 xml:space="preserve">Prezenta decizie este obligatorie pentru parti, în conformitate cu dispoziţiile art. 280 alin. (3) din Ordonanţa de urgenţă a Guvernului nr. 34/2006, </w:t>
      </w:r>
      <w:r>
        <w:rPr>
          <w:rFonts w:cs="Verdana" w:ascii="Verdana" w:hAnsi="Verdana"/>
          <w:sz w:val="28"/>
          <w:szCs w:val="28"/>
          <w:lang w:val="es-ES"/>
        </w:rPr>
        <w:t>cu modificările şi completările ulterioare</w:t>
      </w:r>
      <w:r>
        <w:rPr>
          <w:rFonts w:cs="Arial" w:ascii="Verdana" w:hAnsi="Verdana"/>
          <w:sz w:val="28"/>
          <w:szCs w:val="28"/>
          <w:lang w:val="es-ES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1906" w:h="16838"/>
      <w:pgMar w:left="1259" w:right="720" w:gutter="0" w:header="0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32:00Z</dcterms:created>
  <dc:creator>Adriana Vancica</dc:creator>
  <dc:description/>
  <cp:keywords/>
  <dc:language>en-US</dc:language>
  <cp:lastModifiedBy>Simona Chiric</cp:lastModifiedBy>
  <cp:lastPrinted>2008-09-25T16:01:00Z</cp:lastPrinted>
  <dcterms:modified xsi:type="dcterms:W3CDTF">2008-09-29T08:03:00Z</dcterms:modified>
  <cp:revision>187</cp:revision>
  <dc:subject/>
  <dc:title/>
</cp:coreProperties>
</file>