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59/238 C10/41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3238/05.09.2008, transmisă prin poştă la data de 05.09.2008, înregistrată la Consiliu sub nr.22041/09.09.2008, completată prin adresa nr.3692/18.09.2008, înregistrată la Consiliu sub nr.23125/18.09.2008, formulată de către S.C. COMTRAM S.A., cu sediul în municipiul Sibiu, str. Henri Coandă nr.75, judeţul Sibiu, înregistrată la Oficiul Registrului Comerţului sub nr.J32/300/1991, având C.U.I. 2680930, împotriva</w:t>
      </w:r>
      <w:r>
        <w:rPr>
          <w:rFonts w:cs="Arial" w:ascii="Verdana" w:hAnsi="Verdana"/>
          <w:bCs/>
          <w:sz w:val="28"/>
          <w:szCs w:val="28"/>
        </w:rPr>
        <w:t xml:space="preserve"> adresei nr.2320/02.09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” a contractului</w:t>
      </w:r>
      <w:r>
        <w:rPr>
          <w:rFonts w:cs="Arial" w:ascii="Verdana" w:hAnsi="Verdana"/>
          <w:sz w:val="28"/>
          <w:szCs w:val="28"/>
        </w:rPr>
        <w:t xml:space="preserve"> de achiziţie publică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Asfaltare drum spre Prod şi strada Morii din comuna Hoghilag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COMUNEI HOGHILAG, </w:t>
      </w:r>
      <w:r>
        <w:rPr>
          <w:rFonts w:cs="Arial" w:ascii="Verdana" w:hAnsi="Verdana"/>
          <w:sz w:val="28"/>
          <w:szCs w:val="28"/>
        </w:rPr>
        <w:t>cu sediul în comuna Hoghilag</w:t>
      </w:r>
      <w:r>
        <w:rPr>
          <w:rStyle w:val="Labeldatatext"/>
          <w:rFonts w:cs="Verdana" w:ascii="Verdana" w:hAnsi="Verdana"/>
          <w:sz w:val="28"/>
          <w:szCs w:val="28"/>
        </w:rPr>
        <w:t>, str. Principală nr.305, judeţul Sibiu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: „obligarea autorităţii contractante să reanalizeze ofertele depuse şi să delibereze conform criteriilor de atribuire stabilite prin anunţul SEAP nr.165309 şi caietul de sarcini, respectiv preţul cel mai scăzut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, formulată de către S.C. COMTRAM S.A., cu sediul în municipiul Sibiu, str. Henri Coandă nr.75, judeţul Sibiu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COMUNEI HOGHILAG, </w:t>
      </w:r>
      <w:r>
        <w:rPr>
          <w:rFonts w:cs="Arial" w:ascii="Verdana" w:hAnsi="Verdana"/>
          <w:sz w:val="28"/>
          <w:szCs w:val="28"/>
        </w:rPr>
        <w:t>cu sediul în localitatea Hoghilag</w:t>
      </w:r>
      <w:r>
        <w:rPr>
          <w:rStyle w:val="Labeldatatext"/>
          <w:rFonts w:cs="Verdana" w:ascii="Verdana" w:hAnsi="Verdana"/>
          <w:sz w:val="28"/>
          <w:szCs w:val="28"/>
        </w:rPr>
        <w:t>, str. Principală nr.305, judeţul Sibiu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anularea raportului procedurii nr.2327/03.09.2008, a actelor subsecvente acestuia şi reluarea procedurii de atribuire din etapa evaluării ofertelor, pentru considerentele evocate în motivare, în termen de 15 zile de la comunica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04:00Z</dcterms:created>
  <dc:creator>Ana Serbanescu</dc:creator>
  <dc:description/>
  <cp:keywords/>
  <dc:language>en-US</dc:language>
  <cp:lastModifiedBy>Marieta Dregot</cp:lastModifiedBy>
  <cp:lastPrinted>2008-09-26T11:44:00Z</cp:lastPrinted>
  <dcterms:modified xsi:type="dcterms:W3CDTF">2008-09-29T08:58:00Z</dcterms:modified>
  <cp:revision>3</cp:revision>
  <dc:subject/>
  <dc:title/>
</cp:coreProperties>
</file>