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28"/>
          <w:szCs w:val="28"/>
          <w:lang w:val="ro-RO"/>
        </w:rPr>
      </w:pPr>
      <w:r>
        <w:rPr>
          <w:rFonts w:eastAsia="Verdana" w:cs="Verdana" w:ascii="Verdana" w:hAnsi="Verdana"/>
          <w:b/>
          <w:sz w:val="36"/>
          <w:szCs w:val="36"/>
          <w:lang w:val="pt-BR"/>
        </w:rPr>
        <w:t xml:space="preserve"> </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46/2C2/4363</w:t>
      </w:r>
    </w:p>
    <w:p>
      <w:pPr>
        <w:pStyle w:val="Normal"/>
        <w:jc w:val="center"/>
        <w:rPr/>
      </w:pPr>
      <w:r>
        <w:rPr>
          <w:rFonts w:cs="Arial" w:ascii="Verdana" w:hAnsi="Verdana"/>
          <w:b/>
          <w:sz w:val="28"/>
          <w:szCs w:val="28"/>
          <w:lang w:val="ro-RO"/>
        </w:rPr>
        <w:t xml:space="preserve">Data:01.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21726/19.11.2007, formulată de către SC MICROCOMPUTER SERVICE SA, cu sediul în Craiova, str. Bujorului nr.20, judeţul Dolj, înregistrată la Oficiul Registrului Comerţului sub nr. J16/244/1991, având cod unic de înregistrare RO 2320656, împotriva caietului de sarcini emis de către SPITALUL DE PNEUMOFTIZIOLOGIE BOTOŞANI, cu sediul în Botoşani, Str Trandafirilor nr.24, judeţul Botoşani, în calitate de autoritate contractantă în cadrul procedurii de „cerere de ofertă” pentru </w:t>
      </w:r>
      <w:r>
        <w:rPr>
          <w:rFonts w:cs="Arial" w:ascii="Verdana" w:hAnsi="Verdana"/>
          <w:bCs/>
          <w:sz w:val="28"/>
          <w:szCs w:val="28"/>
          <w:lang w:val="ro-RO"/>
        </w:rPr>
        <w:t>atribuirea contractului de achiziţie publică de „concentrator de oxigen”, cod CPV 33157800-3, s-a solicitat modificarea caietului de sarcini.</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Se ia act de renunţarea la contestaţia formulată de SC MICROCOMPUTER SERVICE SA în contradictoriu cu SPITALUL DE PNEUMOFTIZIOLOGIE BOTOŞAN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584" w:right="1440" w:gutter="0" w:header="0" w:top="539" w:footer="2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34:00Z</dcterms:created>
  <dc:creator>Lucica Platica</dc:creator>
  <dc:description/>
  <cp:keywords/>
  <dc:language>en-US</dc:language>
  <cp:lastModifiedBy>Carina Zarnescu</cp:lastModifiedBy>
  <cp:lastPrinted>2008-02-01T13:03:00Z</cp:lastPrinted>
  <dcterms:modified xsi:type="dcterms:W3CDTF">2008-02-04T10:21:00Z</dcterms:modified>
  <cp:revision>8</cp:revision>
  <dc:subject/>
  <dc:title/>
</cp:coreProperties>
</file>