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t xml:space="preserve">Nr. 4461/237 C10/42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6.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684/16.09.2008, înregistrată la Consiliu sub nr.22897/16.09.2008,  precizată prin adresa nr.688/17.09.2008, înregistrată la Consiliu sub nr.22914/17.09.2008, formulată de către S.C. ROMACTIV BUSINESS CONSULTING S.R.L. cu sediul în municipiul Bucureşti, str. Căminului  nr.22-24, sector 2, înregistrată la Oficiul Registrului Comerţului sub nr.J40/2053/2003, având CUI 15203674, împotriva</w:t>
      </w:r>
      <w:r>
        <w:rPr>
          <w:rFonts w:cs="Arial" w:ascii="Verdana" w:hAnsi="Verdana"/>
          <w:bCs/>
          <w:sz w:val="28"/>
          <w:szCs w:val="28"/>
        </w:rPr>
        <w:t xml:space="preserve"> documentaţiei de atribuire elaborată în cadrul procedurii de atribuire prin „cerere de oferte” a contractului de achiziţie publică de servicii, având ca obiect „Elaborarea documentaţiilor necesare obţinerii de finanţare prin fonduri nerambursabile (program PNDR) pentru un proiect integrat al Primăriei Runcu”, organizată de către autoritatea contractantă PRIMĂRIA COMUNEI RUNCU, </w:t>
      </w:r>
      <w:r>
        <w:rPr>
          <w:rFonts w:cs="Arial" w:ascii="Verdana" w:hAnsi="Verdana"/>
          <w:sz w:val="28"/>
          <w:szCs w:val="28"/>
        </w:rPr>
        <w:t xml:space="preserve">cu sediul în comuna Runcu, strada Principală nr.17, judeţul Dâmboviţa, </w:t>
      </w:r>
      <w:r>
        <w:rPr>
          <w:rFonts w:cs="Arial" w:ascii="Verdana" w:hAnsi="Verdana"/>
          <w:bCs/>
          <w:sz w:val="28"/>
          <w:szCs w:val="28"/>
        </w:rPr>
        <w:t>s-a solicitat Consiliului „anularea documentaţiei de atrib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Admite contestaţia, formulată de către S.C. ROMACTIV BUSINESS CONSULTING S.R.L. cu sediul în municipiul Bucureşti, str. Căminului  nr.22-24, sector 2, în contradictoriu cu autoritatea contractantă</w:t>
      </w:r>
      <w:r>
        <w:rPr>
          <w:rFonts w:cs="Arial" w:ascii="Verdana" w:hAnsi="Verdana"/>
          <w:bCs/>
          <w:sz w:val="28"/>
          <w:szCs w:val="28"/>
        </w:rPr>
        <w:t xml:space="preserve"> PRIMĂRIA COMUNEI RUNCU, </w:t>
      </w:r>
      <w:r>
        <w:rPr>
          <w:rFonts w:cs="Arial" w:ascii="Verdana" w:hAnsi="Verdana"/>
          <w:sz w:val="28"/>
          <w:szCs w:val="28"/>
        </w:rPr>
        <w:t>cu sediul în comuna Runcu, strada Principală nr.17, judeţul Dâmboviţa şi dispune  anul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8:00Z</dcterms:created>
  <dc:creator>Ana Serbanescu</dc:creator>
  <dc:description/>
  <cp:keywords/>
  <dc:language>en-US</dc:language>
  <cp:lastModifiedBy>Marieta Dregot</cp:lastModifiedBy>
  <cp:lastPrinted>2008-09-26T15:48:00Z</cp:lastPrinted>
  <dcterms:modified xsi:type="dcterms:W3CDTF">2008-09-29T08:58:00Z</dcterms:modified>
  <cp:revision>47</cp:revision>
  <dc:subject/>
  <dc:title/>
</cp:coreProperties>
</file>