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65/C1/41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27/07.09.2008  înregistrată la CNSC cu nr. 22421/12.09.2008, formulată de SC ACIS INVEST SRL, cu sediul în Târgu Mureş, Str. Tisei, nr. 20/2, Jud. Mureş, înregistrată la ORC  sub nr. J26/198/1998, având CIF RO 10367102, reprezentată legal prin d-na Lisman Olimpia- Administrator, s-a contestat rezultatul procedurii de atribuire comunicat de autoritatea contractantă S.N.G.N. ROMGAZ S.A.-S.I.R.C.O.S.S. MEDIAŞ, cu sediul în Mediaş, Str. Lucian Blaga, nr. 9, Jud. Sibiu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r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Servicii de curăţenie-cod CPV 74722000-6;74750000-1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respecta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ACIS INVEST SRL în contradictoriu cu S.N.G.N. ROMGAZ S.A.-S.I.R.C.O.S.S. MEDIAŞ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3:00Z</dcterms:created>
  <dc:creator>Ramona Hatingher</dc:creator>
  <dc:description/>
  <cp:keywords/>
  <dc:language>en-US</dc:language>
  <cp:lastModifiedBy>Iuliana Matei</cp:lastModifiedBy>
  <cp:lastPrinted>2008-09-26T13:05:00Z</cp:lastPrinted>
  <dcterms:modified xsi:type="dcterms:W3CDTF">2008-09-29T06:58:00Z</dcterms:modified>
  <cp:revision>14</cp:revision>
  <dc:subject/>
  <dc:title/>
</cp:coreProperties>
</file>