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69/C8/41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2375/11.09.2008, transmisă prin fax şi sub nr. 22663/15.09.2008, în original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UNIC GENERAL CONSTRUCT S.R.L., cu sediul în Iaşi, str. Drobeta nr. 8, bloc R8, sc. D, et. 1, ap. 1, judeţul Iaş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2/2296/2008, având Codul Unic de Înregistrare RO24256619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378/29.08.2008 transmisă de către autoritatea contractantă GRUPUL ŞCOLAR ALEXANDRU VLAHUŢĂ PODU TURCULU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Podu Turcului, judeţul Bacău, în cadrul procedurii de „cerere de oferte” pentru atribuirea contractului de achiziţie publică de lucrări „Execuţie utilităţi – Şcoala cu clasele I-VIII Beneşti, comuna Stăniseşti, judeţul Bacău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ui procedurii comunicat prin adresa nr. 1378/29.08.2008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UNIC GENERAL CONSTRUCT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GRUPUL ŞCOLAR ALEXANDRU VLAHUŢĂ PODU TURC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aceeaşi ordonanţă 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Cristina Solea</cp:lastModifiedBy>
  <cp:lastPrinted>2008-09-26T18:33:00Z</cp:lastPrinted>
  <dcterms:modified xsi:type="dcterms:W3CDTF">2008-09-29T13:33:00Z</dcterms:modified>
  <cp:revision>926</cp:revision>
  <dc:subject/>
  <dc:title/>
</cp:coreProperties>
</file>