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7/C3/4612-2007</w:t>
      </w:r>
    </w:p>
    <w:p>
      <w:pPr>
        <w:pStyle w:val="Normal"/>
        <w:jc w:val="center"/>
        <w:rPr/>
      </w:pPr>
      <w:r>
        <w:rPr>
          <w:rFonts w:cs="Arial" w:ascii="Verdana" w:hAnsi="Verdana"/>
          <w:b/>
          <w:sz w:val="28"/>
          <w:szCs w:val="28"/>
          <w:lang w:val="ro-RO"/>
        </w:rPr>
        <w:t xml:space="preserve">Data: 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înregistrată la CNSC sub nr. 23184/05.12.2007, depusă de BIROUL DE ARHITECTURĂ Miţurcă Gheorghe Viorel, cu sediul în Slobozia, str. Lacului nr. 4, bl. G110, sc. B, ap. 64, parter, jud. Ialomiţa, având cod fiscal 4366102, reprezentat prin Miţurcă Gheorghe Viorel, formulată împotriva hotărârii comisiei de evaluare şi implicit a comunicării rezultatului procedurii </w:t>
      </w:r>
      <w:r>
        <w:rPr>
          <w:rFonts w:cs="Arial" w:ascii="Verdana" w:hAnsi="Verdana"/>
          <w:sz w:val="28"/>
          <w:szCs w:val="28"/>
          <w:lang w:val="ro-RO"/>
        </w:rPr>
        <w:t>cerere de oferte,</w:t>
      </w:r>
      <w:r>
        <w:rPr>
          <w:rFonts w:cs="Arial" w:ascii="Verdana" w:hAnsi="Verdana"/>
          <w:color w:val="000000"/>
          <w:sz w:val="28"/>
          <w:szCs w:val="28"/>
          <w:lang w:val="ro-RO"/>
        </w:rPr>
        <w:t xml:space="preserve"> organizată de CONSILIUL LOCAL GÂRBOVI, cu sediul în loc. Gârbovi, judeţul Ialomiţa, în calitate de autoritate contractantă pentru atribuirea contractului de „Servicii de proiectare: Elaborare SF -Reabilitare Şcoala Generală Gârbovi”, se solicită „autorităţii contractante” să anuleze actul prin care declară câştigătoare oferta SC SAM GPL şi să declare câştigătoare oferta s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7:00Z</dcterms:created>
  <dc:creator>Gheorghe Hutanu</dc:creator>
  <dc:description/>
  <cp:keywords/>
  <dc:language>en-US</dc:language>
  <cp:lastModifiedBy>Marina Tanase</cp:lastModifiedBy>
  <cp:lastPrinted>2008-02-01T13:35:00Z</cp:lastPrinted>
  <dcterms:modified xsi:type="dcterms:W3CDTF">2008-02-04T06:46:00Z</dcterms:modified>
  <cp:revision>12</cp:revision>
  <dc:subject/>
  <dc:title/>
</cp:coreProperties>
</file>