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470/ C9 /42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2756/  16.09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OLAS DRUMURI SRL, cu sediul în Craiova, str. Toporaşi nr. 1, judeţul Dolj, având </w:t>
      </w:r>
      <w:r>
        <w:rPr>
          <w:rFonts w:cs="Arial" w:ascii="Verdana" w:hAnsi="Verdana"/>
          <w:sz w:val="28"/>
          <w:szCs w:val="28"/>
          <w:lang w:val="ro-RO"/>
        </w:rPr>
        <w:t>CUI 9695033, înregistrată la Oficiul Registrul Comerţului de pe lângă Tribunalul Dolj sub nr. J16/820/1997, reprezentată legal prin Paul Popescu - Hagen - Director Genera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elaborată de </w:t>
      </w:r>
      <w:r>
        <w:rPr>
          <w:rFonts w:cs="Arial" w:ascii="Verdana" w:hAnsi="Verdana"/>
          <w:bCs/>
          <w:sz w:val="28"/>
          <w:szCs w:val="28"/>
          <w:lang w:val="ro-RO"/>
        </w:rPr>
        <w:t>CONSILIUL LOCAL CRAIOVA, cu sediul în Craiova, str. A.I. Cuza nr. 7, judeţul Dolj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a contractantă, în cadrul procedurii de licitaţie deschisă, organizată în vederea încheierii acordului cadrul pentru realizarea lucrărilor de „r</w:t>
      </w:r>
      <w:r>
        <w:rPr>
          <w:rFonts w:cs="Arial" w:ascii="Verdana" w:hAnsi="Verdana"/>
          <w:bCs/>
          <w:sz w:val="28"/>
          <w:szCs w:val="28"/>
          <w:lang w:val="ro-RO"/>
        </w:rPr>
        <w:t>eparaţii, reabilitare şi modernizare străzi în municipiul Craiova</w:t>
      </w:r>
      <w:r>
        <w:rPr>
          <w:rFonts w:cs="Arial" w:ascii="Verdana" w:hAnsi="Verdana"/>
          <w:sz w:val="28"/>
          <w:szCs w:val="28"/>
          <w:lang w:val="ro-RO"/>
        </w:rPr>
        <w:t>”, s-a solicitat „rectificarea şi completarea acesteia în ceea ce priveşte: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estimarea realistă a celui mai mare contract subsecvent având în vedere valoarea totală estimată a acordului-cadru şi a duratei de 4 ani a acestuia;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micşorarea cifrei medii de afaceri pe ultimii trei ani prevăzută în fişa de date a achiziţiei;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menţionarea numărului şi frecvenţei de încheiere a contractelor subsecvente;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menţionarea cantităţilor estimate a fi executate pe fiecare tip de lucrare;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refacerea algoritmului de calcul pentru factorul de evaluare „preţul ofertei” în funcţie de cantităţile estimate a fi executate (adică în funcţie de preţul ofertei şi nu de preţuri unitare);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eliminarea din algoritmul de calcul al factorului de evaluare „durata de realizare a documentaţiilor tehnico-economice” a „duratei de obţinere a avizelor, acordurilor, de realizare a PAC şi obţinere AC”;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 prezentarea algoritmului de calcul al factorului de evaluare privind programul calităţii</w:t>
      </w:r>
      <w:r>
        <w:rPr>
          <w:rFonts w:cs="Arial" w:ascii="Verdana" w:hAnsi="Verdana"/>
          <w:sz w:val="28"/>
          <w:szCs w:val="28"/>
          <w:lang w:val="ro-RO"/>
        </w:rPr>
        <w:t xml:space="preserve">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excepţi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lipsei de obiect invocată de CONSILIUL LOCAL CRAIOV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LAS DRUMURI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utoritatea contractantă, astfe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ca nefondată cererea de refacere a algoritmului de calcul pentru factorul de evaluare „preţul ofertei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respinge ca rămase fără obiect solicitările legate de precizarea numărului şi frecvenţei de încheiere a contractelor subsecvente şi de menţionare a cantităţilor estimate a fi executate pe fiecare tip de lucra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dmite solicitarea privind estimarea celui mai important contract subsecvent şi în consecinţă şi solicitarea de micşorare a valorii cerinţei privind cifra medie de afaceri din ultimii 3 an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dmite cererile referitoare la factorii de evaluare „durata de realizare a documentaţiilor tehnico-economice” şi „programul calităţii”.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În temeiul art. 278 alin. (6) din OUG nr. 34/2006, va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17:00Z</dcterms:created>
  <dc:creator> </dc:creator>
  <dc:description/>
  <cp:keywords/>
  <dc:language>en-US</dc:language>
  <cp:lastModifiedBy>Florentina Dragan</cp:lastModifiedBy>
  <cp:lastPrinted>2008-09-29T09:49:00Z</cp:lastPrinted>
  <dcterms:modified xsi:type="dcterms:W3CDTF">2008-09-29T08:17:00Z</dcterms:modified>
  <cp:revision>2</cp:revision>
  <dc:subject/>
  <dc:title/>
</cp:coreProperties>
</file>