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71/C1/423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257/12.09.2008, înregistrată la CNSC cu nr. 22758/16.09.2008, formulată de SC SHERIFF GUARD PROTECTION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 socia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tr. Colentina, nr. 95, Bl. 93, Sc. A, Ap. 32, sector 2, punct de lucru VASLUI, din Vaslui, Str. Spiru Haret, nr. 6, Judeţul Vaslui, înregistrată la ORC sub nr. J40/6971/2002, având CUI 14793194, reprezentată legal de d-nul Dumitriu Sorin Costel – Director General, împotriva adresei nr. 11295/08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ERVICIUL DE AMBULANŢĂ JUDEŢEAN NEAMŢ, cu sediul în Piatra Neamţ, Str. Dimitrie Leonida, nr. 151, Jud. Neamţ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Servicii de pază, substaţia Piatra Neamţ, Roman, Târgu-Neamţ”  cod CPV 74613000-9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hotărârii autorităţii contractante comunicate prin adresa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11295/08.09.2008 prin care SC GRUP EST SECURITY SRL Bicaz, cu un preţ unitar de 4,80 lei/oră de pază fără TVA, a fost declarată câştigătoare în urma reevaluării ofertelor depuse la procedură, conform deciziei CNSC nr. 3897/C1/3562/3682 din 27.08.2008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evaluarea ofertelor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sz w:val="28"/>
          <w:szCs w:val="28"/>
          <w:lang w:val="ro-RO"/>
        </w:rPr>
        <w:t>SC SHERIFF GUARD PROTECTION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SERVICIUL DE AMBULANŢĂ JUDEŢEAN NEAMŢ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8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09-29T06:57:00Z</dcterms:modified>
  <cp:revision>9</cp:revision>
  <dc:subject/>
  <dc:title/>
</cp:coreProperties>
</file>