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473/ C5/ 42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,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 numărul 195/16.09.2008, transmisă prin fax şi ulterior în original, înregistrată la Consiliu sub nr. 22850/16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CASTRUM-TIM S.R.L., cu sediul în municipiul Timişoara, strada Dr. Iosif Nemoianu nr. 4, judeţul Timiş</w:t>
      </w:r>
      <w:r>
        <w:rPr>
          <w:rFonts w:cs="Arial" w:ascii="Verdana" w:hAnsi="Verdana"/>
          <w:sz w:val="28"/>
          <w:szCs w:val="28"/>
          <w:lang w:val="ro-RO"/>
        </w:rPr>
        <w:t>, având CUI RO 1814023 formulată împotriva organizării licitaţiei, privind procedura de atribuire prin „licitaţie deschisă” a contractului de achiziţie publică „lucrări de consolidare, conservare şi restaurare componente artistice din piatră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d CPV 45454100-5, organizată de autoritatea contractantă MINISTERUL CULTURII ŞI CULTELOR -OFICIUL NAŢIONAL AL MONUMENTELOR ISTORIC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Bucureşti, strada Ienăchită Văcărescu nr. 16, </w:t>
      </w:r>
      <w:r>
        <w:rPr>
          <w:rFonts w:cs="Arial" w:ascii="Verdana" w:hAnsi="Verdana"/>
          <w:sz w:val="28"/>
          <w:szCs w:val="28"/>
          <w:lang w:val="ro-RO"/>
        </w:rPr>
        <w:t>sector 4,  şi s-a solicitat „anularea licitaţiei şi continuarea lucrărilor de către contractantul de drept al lucrărilo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CASTRUM-TIM S.R.L., cu sediul în municipiul Timişoara, strada Dr. Iosif Nemoianu nr. 4, judeţul Timiş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MINISTERUL CULTURII ŞI CULTELOR -OFICIUL NAŢIONAL AL MONUMENTELOR ISTORIC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Bucureşti, strada Ienăchită Văcărescu nr. 16, </w:t>
      </w:r>
      <w:r>
        <w:rPr>
          <w:rFonts w:cs="Arial" w:ascii="Verdana" w:hAnsi="Verdana"/>
          <w:sz w:val="28"/>
          <w:szCs w:val="28"/>
          <w:lang w:val="ro-RO"/>
        </w:rPr>
        <w:t>sector 4.</w:t>
      </w:r>
    </w:p>
    <w:p>
      <w:pPr>
        <w:pStyle w:val="Normal"/>
        <w:ind w:left="-360" w:firstLine="108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540" w:right="360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52:00Z</dcterms:created>
  <dc:creator>Maria Gheorghe</dc:creator>
  <dc:description/>
  <cp:keywords/>
  <dc:language>en-US</dc:language>
  <cp:lastModifiedBy>Loredana Mondoc</cp:lastModifiedBy>
  <cp:lastPrinted>2008-09-26T15:25:00Z</cp:lastPrinted>
  <dcterms:modified xsi:type="dcterms:W3CDTF">2008-09-29T05:46:00Z</dcterms:modified>
  <cp:revision>37</cp:revision>
  <dc:subject/>
  <dc:title/>
</cp:coreProperties>
</file>