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475 / 552C4 / 3749</w:t>
      </w:r>
    </w:p>
    <w:p>
      <w:pPr>
        <w:pStyle w:val="Normal"/>
        <w:jc w:val="center"/>
        <w:rPr/>
      </w:pPr>
      <w:r>
        <w:rPr>
          <w:rFonts w:cs="Arial" w:ascii="Verdana" w:hAnsi="Verdana"/>
          <w:b/>
          <w:sz w:val="28"/>
          <w:szCs w:val="28"/>
          <w:lang w:val="ro-RO"/>
        </w:rPr>
        <w:t>Data: 26.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1942 din 15.08.2008, înregistrată la Consiliul Naţional de Soluţionare a Contestaţiilor cu nr. 20052 din 19.08.2008, depusă de S.C. Miralex S.R.L. cu sediul în Bacau, str. Bicaz nr. 8, judetul Bacau, înregistrată la Oficiul Registrului Comerţului cu nr. J04/2720/1992, CIF RO 2816650, împotriva procesului verbal nr. 9962 din 13.08.2008  si a comunicarii rezultatului procedurii nr. 9964 din 13.08.2008 emise de catre Spitalul Judetean de Urgenta Vaslui cu sediul în Vaslui, str. Stefan cel Mare nr. 233, judetul Vaslui, in calitate de autoritate contractanta, in cadrul procedurii de cerere de oferta organizata in vederea atribuirii contractului de achizitie publica avand ca obiect „kaizer superior”, s-a solicitat anularea procesului verbal nr. 9962 din 13.08.2008 si a comunicarii rezultatului procedurii nr. 9964 din 13.08.2008 si obligarea autoritatii contractante la reevaluarea ofertei depusa de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I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Miralex S.R.L. Anuleaza procesul verbal nr. 9962 din 13.08.2008, raportul procedurii si adresele de comunicare a rezultatului procedurii de achizitie publica, ca acte subsecvente ale raportului procedurii.</w:t>
      </w:r>
    </w:p>
    <w:p>
      <w:pPr>
        <w:pStyle w:val="Normal"/>
        <w:ind w:firstLine="720"/>
        <w:jc w:val="both"/>
        <w:rPr/>
      </w:pPr>
      <w:r>
        <w:rPr>
          <w:rFonts w:cs="Arial" w:ascii="Verdana" w:hAnsi="Verdana"/>
          <w:sz w:val="28"/>
          <w:szCs w:val="28"/>
          <w:lang w:val="ro-RO"/>
        </w:rPr>
        <w:t>In baza dispozitiilor art. 278 alin. (2) si (4) din O.U.G. nr. 34/2006, obliga autoritatea contractanta ca, in termen de 15 zile de la primirea deciziei Consiliului, sa reanalizeze si reevalueze ofertele depuse si sa stabileasca oferta castigatoare dintre ofertele admisibile, conform legii si cu respectarea celor evocate in motivare.</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2:00Z</dcterms:created>
  <dc:creator>Adriana Vancica</dc:creator>
  <dc:description/>
  <cp:keywords/>
  <dc:language>en-US</dc:language>
  <cp:lastModifiedBy>Simona Chiric</cp:lastModifiedBy>
  <cp:lastPrinted>2008-09-26T13:10:00Z</cp:lastPrinted>
  <dcterms:modified xsi:type="dcterms:W3CDTF">2008-09-29T08:04:00Z</dcterms:modified>
  <cp:revision>534</cp:revision>
  <dc:subject/>
  <dc:title/>
</cp:coreProperties>
</file>