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4476/C9/ 413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9.09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cu nr. 22113/10.09.2008,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PALEX CONSTRUCŢII-INSTALAŢII SRL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Str. Constantin Rădulescu Motru nr. 20, bl. 22-24, parter, ap. 47, sector 4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>de pe lângă Tribunalul Bucureşti</w:t>
      </w:r>
      <w:r>
        <w:rPr>
          <w:rFonts w:cs="Arial" w:ascii="Verdana" w:hAnsi="Verdana"/>
          <w:sz w:val="28"/>
          <w:szCs w:val="28"/>
          <w:lang w:val="ro-RO"/>
        </w:rPr>
        <w:t xml:space="preserve"> sub nr. J40/21960/1994, având CIF RO6546959 reprezentată legal de Dumitru Gica - administrator, împotriva anunţului de participare la procedura de atribuire elaborată de PRIMĂRIA COMUNEI CIOROGÂRL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localitatea Ciorogârla, Şos. Bucureşti nr. 112, judeţul Ilfov, în calitate de autoritate contractantă, în cadrul procedurii de negociere accelerată cu publicarea unui anunţ de participare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achiziţie publică de </w:t>
      </w:r>
      <w:r>
        <w:rPr>
          <w:rFonts w:cs="Arial" w:ascii="Verdana" w:hAnsi="Verdana"/>
          <w:sz w:val="28"/>
          <w:szCs w:val="28"/>
          <w:lang w:val="ro-RO"/>
        </w:rPr>
        <w:t>“lucrări de construcţii Şcoala de Arte şi Meserii Grup Şcolar Pamfil Şeicaru</w:t>
      </w:r>
      <w:r>
        <w:rPr>
          <w:rFonts w:cs="Arial" w:ascii="Verdana" w:hAnsi="Verdana"/>
          <w:sz w:val="28"/>
          <w:szCs w:val="28"/>
        </w:rPr>
        <w:t xml:space="preserve">”, </w:t>
      </w:r>
      <w:r>
        <w:rPr>
          <w:rFonts w:cs="Arial" w:ascii="Verdana" w:hAnsi="Verdana"/>
          <w:bCs/>
          <w:sz w:val="28"/>
          <w:szCs w:val="28"/>
          <w:lang w:val="ro-RO"/>
        </w:rPr>
        <w:t>s-a solicitat anularea anunţului nr. 62373/ 28.08.2008 şi pe cale de consecinţă, anularea procedurii de atribuire a contractului de achiziţie publică.</w:t>
      </w:r>
    </w:p>
    <w:p>
      <w:pPr>
        <w:pStyle w:val="Normal"/>
        <w:ind w:firstLine="720"/>
        <w:jc w:val="center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excepţia tardivităţii contestaţiei invocată de autoritatea contractantă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excepţia lipsei de obiect a contestaţiei invocată de autoritatea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SC PALEX CONSTRUCŢII-INSTALAŢII SRL în contradictoriu cu PRIMĂRIA COMUNEI CIOROGÂRLA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anularea anunţului de participare nr. 62373/28.08.2008  şi 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3) din OUG nr. 34/2006, aprobată prin Legea nr.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26:00Z</dcterms:created>
  <dc:creator> </dc:creator>
  <dc:description/>
  <cp:keywords/>
  <dc:language>en-US</dc:language>
  <cp:lastModifiedBy>Andreea Ciocau</cp:lastModifiedBy>
  <cp:lastPrinted>2008-09-29T11:59:00Z</cp:lastPrinted>
  <dcterms:modified xsi:type="dcterms:W3CDTF">2008-10-03T10:26:00Z</dcterms:modified>
  <cp:revision>2</cp:revision>
  <dc:subject/>
  <dc:title/>
</cp:coreProperties>
</file>