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479/C6/413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29.09.2008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.N.S.C. cu nr.22190/10.08.2008, S.C. PREMIUM BRANDS MOTORS S.R.L., cu sediul în Bucureşti, Şos. Pipera nr.50A, sector 2, înregistrată la Oficiul Registrului Comerţului sub nr.J40/3060/1999, având C.I.F. RO11651179, a contestat refuzul SOCIETĂŢII NAŢIONALE DE RADIOCOMUNICAŢII, cu sediul în Bucureşti,   B-dul Libertăţii nr.14A, sector 5, de a-i pune la dispoziţie documentaţia de atribuire emisă în cadrul procedurii de atribuire, prin licitaţie deschisă, a contractului de furnizare ,,autovehicule prin leasing financiar”, solicitând obligarea autorităţii contractante  să  elibereze documentaţia de atribuire şi să stabilească un nou termen pentru depunerea ofertelor, respectiv pentru deschiderea acestora.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tată nulitatea contestaţiei formulată de S.C. PREMIUM BRANDS MOTORS S.R.L., cu sediul în Bucureşti, Şos. Pipera nr.50A, sector 2, în contradictoriu cu SOCIETATEA NAŢIONALĂ DE RADIOCOMUNICAŢII, cu sediul în Bucureşti,   B-dul Libertăţii nr.14A, sector 5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800" w:right="144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1:16:00Z</dcterms:created>
  <dc:creator>Marinela Paun</dc:creator>
  <dc:description/>
  <cp:keywords/>
  <dc:language>en-US</dc:language>
  <cp:lastModifiedBy>Denisa Ion</cp:lastModifiedBy>
  <cp:lastPrinted>2008-08-19T09:48:00Z</cp:lastPrinted>
  <dcterms:modified xsi:type="dcterms:W3CDTF">2008-10-06T08:00:00Z</dcterms:modified>
  <cp:revision>14</cp:revision>
  <dc:subject/>
  <dc:title>CONSILIUL   NAŢIONAL   DE SOLUŢIONARE A CONTESTAŢIILOR</dc:title>
</cp:coreProperties>
</file>