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482/ 2C2 /423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9.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22771/16.09.2008, depusă în original de către S.C. CAMRUS SERV S.R.L., cu sediul social în Bârlad, str. Al. Vlahuţă, nr. 128, judeţul Vaslui, înregistrată la Oficiul Registrului Comerţului sub nr. J37/100/2004, având Cod Unic de Înregistrare RO 16212514, reprezentată legal prin doamna Mitu Daniela, împotriva rezultatului procedurii comunicat prin adresa nr. 96029/05.09.2008, emisă de INSPECTORATUL DE POLIŢIE AL JUDEŢULUI VASLUI, în calitate de autoritate contractantă, cu sediul în Vaslui, str. Hagi Chiriac, nr.1, judeţul Vaslui, în cadrul procedurii de ″cerere de oferte″ pentru încheierea acordului cadru având ca obiect  ″Lucrări de vopsitorie şi zugrăveli″ cod CPV 45442100-8, s-a solicitat constatarea nelegalităţii actului mai sus menţionat, anularea acestei proceduri şi organizarea unei noi proceduri care să respecte cerinţele imperative ale O.U.G. nr. 34/2006.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contestatia formulată de S.C. CAMRUS SERV S.R.L. Vaslui, în contradictoriu cu INSPECTORATUL DE POLIŢIE AL JUDEŢULUI VASLUI.</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8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27:00Z</dcterms:created>
  <dc:creator>Mioara Dobre</dc:creator>
  <dc:description/>
  <cp:keywords/>
  <dc:language>en-US</dc:language>
  <cp:lastModifiedBy>Carina Zarnescu</cp:lastModifiedBy>
  <dcterms:modified xsi:type="dcterms:W3CDTF">2008-10-06T05:31:00Z</dcterms:modified>
  <cp:revision>3</cp:revision>
  <dc:subject/>
  <dc:title>CONSILIUL   NAŢIONAL   DE SOLUŢIONARE A CONTESTAŢIILOR</dc:title>
</cp:coreProperties>
</file>