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484/ C3 / 4152</w:t>
      </w:r>
    </w:p>
    <w:p>
      <w:pPr>
        <w:pStyle w:val="Normal"/>
        <w:jc w:val="center"/>
        <w:rPr/>
      </w:pPr>
      <w:r>
        <w:rPr>
          <w:rFonts w:cs="Arial" w:ascii="Verdana" w:hAnsi="Verdana"/>
          <w:b/>
          <w:sz w:val="28"/>
          <w:szCs w:val="28"/>
          <w:lang w:val="ro-RO"/>
        </w:rPr>
        <w:t xml:space="preserve">Data: 29.09.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FN din 10.09.2008, înregistrată la CNSC sub nr. 22751 din 16.09.2008, depusă de SC ROSTEG IMPEX SRL, cu sediul în Berleşti, judeţul Gorj, înmatriculată la Oficiul Registrului Comerţului sub nr. J18/137/1998, având CUI RO 10438386, reprezentată prin Stegariu Romeo – Administrator, formulată împotriva deciziei privind rezultatul procedurii de atribuire, comunicată prin adresa nr. 4318/09.09.2008, de către Consiliul Local Turburea, cu sediul în comuna Turburea, judeţul Gorj, cod poştal 217515, în calitate de autoritate contractantă în cadrul procedurii, cerere de oferte, organizată pentru atribuirea contractului de achiziţie publică având ca obiect  „Reabilitare spaţiu public Etapa II, comuna Turburea, judeţul Gorj”, cod CPV 45210000-2, s-a solicitat Consiliului anularea deciziei de adjudecare a procedurii, comunicată ei prin adresa nr. 4318/09.09.2008 şi atribuirea în favoarea ei a contractului de achiziţie publică.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w:t>
      </w:r>
    </w:p>
    <w:p>
      <w:pPr>
        <w:pStyle w:val="Normal"/>
        <w:ind w:firstLine="720"/>
        <w:jc w:val="both"/>
        <w:rPr/>
      </w:pPr>
      <w:r>
        <w:rPr>
          <w:rFonts w:cs="Arial" w:ascii="Verdana" w:hAnsi="Verdana"/>
          <w:sz w:val="28"/>
          <w:szCs w:val="28"/>
          <w:lang w:val="ro-RO"/>
        </w:rPr>
        <w:t>Dispune anularea procedurii de atribuir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0:00Z</dcterms:created>
  <dc:creator>Dan Cranta</dc:creator>
  <dc:description/>
  <cp:keywords/>
  <dc:language>en-US</dc:language>
  <cp:lastModifiedBy>Ioana Teodorescu</cp:lastModifiedBy>
  <cp:lastPrinted>2008-05-15T10:32:00Z</cp:lastPrinted>
  <dcterms:modified xsi:type="dcterms:W3CDTF">2008-10-06T06:07:00Z</dcterms:modified>
  <cp:revision>3</cp:revision>
  <dc:subject/>
  <dc:title/>
</cp:coreProperties>
</file>