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486/2C2/4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9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850/08.09.2008, formulată de SC </w:t>
      </w:r>
      <w:r>
        <w:rPr>
          <w:rFonts w:cs="Arial" w:ascii="Verdana" w:hAnsi="Verdana"/>
          <w:sz w:val="28"/>
          <w:szCs w:val="28"/>
        </w:rPr>
        <w:t>FARMEXPERT DCI SA, cu sediul în Bucureşti, str. Dâmboviţei nr.10H, sector 6, având număr de înregistrare la Oficiul Registrului Comerţului J40/9802/1996 şi Cod Unic de Înregistrare 8955860, reprezentată prin dl.Banciu Euge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dresei nr.688/28.08.2008 emisă de către MINISTERUL SĂNĂTĂŢII PUBLICE, cu sediul în Bucureşti, str. Cristian Popişteanu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furnizare vaccin combinat diftero-tetano-pertussis acelular şi polio inactivat (DTPa-VPI)” cod CPV 24451600-6, s-a solicitat anularea adresei menţionată mai sus, ca fiind netemeinică şi nelegală şi obligarea autorităţii contractante la remedierea situaţiei prin reorganizarea lici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FARMEXPERT DCI SA în contradictoriu cu </w:t>
      </w:r>
      <w:r>
        <w:rPr>
          <w:rFonts w:cs="Arial" w:ascii="Verdana" w:hAnsi="Verdana"/>
          <w:color w:val="000000"/>
          <w:sz w:val="28"/>
          <w:szCs w:val="28"/>
        </w:rPr>
        <w:t>MINISTERUL SĂNĂTĂŢII PUBLICE şi pe cale de consecinţă dispune anularea raportului procedurii nr.9025/27.08.2008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prin reevaluarea ofertei contestatorului conform criteriului de atribuire din documentaţi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900" w:gutter="0" w:header="0" w:top="900" w:footer="2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4:00Z</dcterms:created>
  <dc:creator>Alia Mekkaoui</dc:creator>
  <dc:description/>
  <cp:keywords/>
  <dc:language>en-US</dc:language>
  <cp:lastModifiedBy>Carina Zarnescu</cp:lastModifiedBy>
  <cp:lastPrinted>2008-09-29T16:29:00Z</cp:lastPrinted>
  <dcterms:modified xsi:type="dcterms:W3CDTF">2008-10-06T05:32:00Z</dcterms:modified>
  <cp:revision>7</cp:revision>
  <dc:subject/>
  <dc:title/>
</cp:coreProperties>
</file>